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性別工作平等法」自我檢測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2"/>
        <w:gridCol w:w="861"/>
        <w:gridCol w:w="861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符合規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尚待改善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公司之招募、甄試、進用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之分發、配置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之考績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之陞遷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/>
            </w:pPr>
            <w:r>
              <w:rPr/>
              <w:t>本公司舉辦或提供教育、訓練或其他類似活動，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提供各項福利措施，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薪資之給付，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之退休、資遣、離職及解僱，是否因性別而有差別待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公司是否有事先約定受僱者有結婚、懷孕、分娩或育兒情事時，應行離職或留職停薪，或予以解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本公司是否訂有性騷擾防治措施、申訴及懲戒辦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本公司為處理受僱者之申訴，是否建立申訴制度協調處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600"/>
              <w:rPr/>
            </w:pPr>
            <w:r>
              <w:rPr/>
              <w:t>本公司是否有設置托兒設施或提供適當之托兒措施</w:t>
            </w:r>
          </w:p>
          <w:p>
            <w:pPr>
              <w:pStyle w:val="TextBody"/>
              <w:spacing w:lineRule="exact" w:line="600"/>
              <w:rPr>
                <w:rFonts w:ascii="標楷體" w:hAnsi="標楷體"/>
              </w:rPr>
            </w:pPr>
            <w:r>
              <w:rPr/>
              <w:t>（事業單位僱用受僱者</w:t>
            </w:r>
            <w:r>
              <w:rPr/>
              <w:t>250</w:t>
            </w:r>
            <w:r>
              <w:rPr/>
              <w:t>人以上之雇主，請填列本項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 w:before="280" w:after="280"/>
      <w:outlineLvl w:val="3"/>
    </w:pPr>
    <w:rPr>
      <w:rFonts w:ascii="Arial" w:hAnsi="Arial" w:cs="Arial"/>
      <w:b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40:00Z</dcterms:created>
  <dc:creator>user</dc:creator>
  <dc:description/>
  <cp:keywords/>
  <dc:language>en-US</dc:language>
  <cp:lastModifiedBy>May</cp:lastModifiedBy>
  <dcterms:modified xsi:type="dcterms:W3CDTF">2009-12-31T03:43:00Z</dcterms:modified>
  <cp:revision>3</cp:revision>
  <dc:subject/>
  <dc:title>【性騷擾（職場）-雇主】</dc:title>
</cp:coreProperties>
</file>