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二：案例詳細說明圖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</w:rPr>
        <w:t>案例一「不要趕走我爸爸！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114800" cy="1257300"/>
                <wp:effectExtent l="29845" t="7620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14pt;margin-top:9pt;width:323.95pt;height:9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（美國籍男性阿</w:t>
      </w:r>
      <w:r>
        <w:rPr/>
        <w:t>B</w:t>
      </w:r>
      <w:r>
        <w:rPr/>
        <w:t>）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9050</wp:posOffset>
                </wp:positionV>
                <wp:extent cx="8134350" cy="4143375"/>
                <wp:effectExtent l="508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4143240"/>
                          <a:chOff x="0" y="0"/>
                          <a:chExt cx="8134200" cy="4143240"/>
                        </a:xfrm>
                      </wpg:grpSpPr>
                      <wps:wsp>
                        <wps:cNvSpPr txBox="1"/>
                        <wps:spPr>
                          <a:xfrm>
                            <a:off x="47520" y="10098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3，與台灣女子結婚居台，育有一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（目前5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132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8，離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10，應聘居留到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未於期限內變更居留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10098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了陪伴兒子，持停留簽證來回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奔走政府部門卻無出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32958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前妻共同監護兒子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並實際負擔生活費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1731600"/>
                            <a:ext cx="1866960" cy="1487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8013"/>
                              <a:gd name="adj4" fmla="val -37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04-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依親居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08-2010年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應聘居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11至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持停留簽證出入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0"/>
                            <a:ext cx="2743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無法申請居留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2019240"/>
                            <a:ext cx="571680" cy="838080"/>
                          </a:xfrm>
                          <a:prstGeom prst="downArrow">
                            <a:avLst>
                              <a:gd name="adj1" fmla="val 50000"/>
                              <a:gd name="adj2" fmla="val 366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571920"/>
                            <a:ext cx="1143000" cy="571680"/>
                          </a:xfrm>
                          <a:prstGeom prst="rightArrow">
                            <a:avLst>
                              <a:gd name="adj1" fmla="val 50000"/>
                              <a:gd name="adj2" fmla="val 499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2038320"/>
                            <a:ext cx="571680" cy="914400"/>
                          </a:xfrm>
                          <a:prstGeom prst="upArrow">
                            <a:avLst>
                              <a:gd name="adj1" fmla="val 50000"/>
                              <a:gd name="adj2" fmla="val 399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.5pt;width:640.45pt;height:326.25pt" coordorigin="1185,30" coordsize="12809,6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620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3，與台灣女子結婚居台，育有一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（目前5歲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5040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8，離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10，應聘居留到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未於期限內變更居留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620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了陪伴兒子，持停留簽證來回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奔走政府部門卻無出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5220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與前妻共同監護兒子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並實際負擔生活費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790;top:2757;width:2939;height:234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04-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依親居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08-2010年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應聘居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11至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持停留簽證出入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9675;top:30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無法申請居留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820;top:3210;width:899;height:13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480;top:5655;width:1799;height:8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0515;top:3240;width:899;height:143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spacing w:before="0" w:after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0" w:after="180"/>
        <w:rPr>
          <w:b/>
          <w:b/>
        </w:rPr>
      </w:pPr>
      <w:r>
        <w:rPr>
          <w:u w:val="single"/>
        </w:rPr>
        <w:t>案例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「讓我媽媽留下來！」</w:t>
      </w:r>
      <w:r>
        <w:rPr>
          <w:rFonts w:eastAsia="Times New Roman"/>
        </w:rPr>
        <w:t xml:space="preserve"> </w:t>
      </w:r>
      <w:r>
        <w:rPr/>
        <w:t>（越南籍女性小雲）</w:t>
      </w:r>
    </w:p>
    <w:p>
      <w:pPr>
        <w:pStyle w:val="Normal"/>
        <w:rPr>
          <w:b/>
          <w:b/>
          <w:u w:val="single"/>
          <w:bdr w:val="single" w:sz="4" w:space="0" w:color="000000"/>
          <w:lang w:val="en-US" w:eastAsia="en-US"/>
        </w:rPr>
      </w:pPr>
      <w:r>
        <w:rPr>
          <w:b/>
          <w:u w:val="single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114300</wp:posOffset>
                </wp:positionV>
                <wp:extent cx="8620125" cy="4495800"/>
                <wp:effectExtent l="5080" t="762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0200" cy="4495680"/>
                          <a:chOff x="0" y="0"/>
                          <a:chExt cx="8620200" cy="4495680"/>
                        </a:xfrm>
                      </wpg:grpSpPr>
                      <wps:wsp>
                        <wps:cNvSpPr txBox="1"/>
                        <wps:spPr>
                          <a:xfrm>
                            <a:off x="47520" y="102888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97，結婚來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5，離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與台灣男子賴先生結識並生下一女（目前5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2680"/>
                            <a:ext cx="2743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於「境外面談制度」，小雲與賴先生無法在台登記結婚，賴先生因中度視障，經濟困頓，無法負擔繁複出境、結婚手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13716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台成為黑戶，處境堪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孩子擔心媽媽有天會不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36576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障先生與年幼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能一天沒有小雲照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2626920"/>
                            <a:ext cx="1409760" cy="573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39865"/>
                              <a:gd name="adj4" fmla="val -29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08居留證到期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為黑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0"/>
                            <a:ext cx="4114800" cy="12574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1000" y="361800"/>
                            <a:ext cx="2743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無法申請居留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2286000"/>
                            <a:ext cx="457200" cy="685800"/>
                          </a:xfrm>
                          <a:prstGeom prst="down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772080"/>
                            <a:ext cx="1028880" cy="343080"/>
                          </a:xfrm>
                          <a:prstGeom prst="rightArrow">
                            <a:avLst>
                              <a:gd name="adj1" fmla="val 50000"/>
                              <a:gd name="adj2" fmla="val 749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2314440"/>
                            <a:ext cx="343080" cy="800280"/>
                          </a:xfrm>
                          <a:prstGeom prst="upArrow">
                            <a:avLst>
                              <a:gd name="adj1" fmla="val 50000"/>
                              <a:gd name="adj2" fmla="val 58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9pt;width:678.75pt;height:354pt" coordorigin="1185,180" coordsize="13575,7080">
                <v:shape id="shape_0" fillcolor="white" stroked="t" o:allowincell="f" style="position:absolute;left:1260;top:1801;width:43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97，結婚來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5，離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與台灣男子賴先生結識並生下一女（目前5歲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5460;width:43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於「境外面談制度」，小雲與賴先生無法在台登記結婚，賴先生因中度視障，經濟困頓，無法負擔繁複出境、結婚手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2340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台成為黑戶，處境堪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孩子擔心媽媽有天會不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5940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障先生與年幼孩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能一天沒有小雲照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4317;width:2219;height:90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08居留證到期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為黑戶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280;top:180;width:6479;height:197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75;top:750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0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無法申請居留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60;top:3780;width:719;height:10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0;top:6121;width:1619;height:5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3825;width:539;height:12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spacing w:before="0" w:after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0" w:after="180"/>
        <w:rPr/>
      </w:pPr>
      <w:r>
        <w:rPr>
          <w:u w:val="single"/>
        </w:rPr>
        <w:t>案例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「媽媽，我想每天看到妳！」</w:t>
      </w:r>
      <w:r>
        <w:rPr>
          <w:rFonts w:eastAsia="Times New Roman"/>
        </w:rPr>
        <w:t xml:space="preserve"> </w:t>
      </w:r>
      <w:r>
        <w:rPr/>
        <w:t>（越南籍女性小范）</w:t>
      </w:r>
    </w:p>
    <w:p>
      <w:pPr>
        <w:pStyle w:val="Normal"/>
        <w:rPr>
          <w:u w:val="single"/>
          <w:bdr w:val="single" w:sz="4" w:space="0" w:color="000000"/>
          <w:lang w:val="en-US" w:eastAsia="en-US"/>
        </w:rPr>
      </w:pPr>
      <w:r>
        <w:rPr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114800" cy="1257300"/>
                <wp:effectExtent l="29845" t="7620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pt;width:323.95pt;height:9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3625</wp:posOffset>
                </wp:positionH>
                <wp:positionV relativeFrom="paragraph">
                  <wp:posOffset>19050</wp:posOffset>
                </wp:positionV>
                <wp:extent cx="2743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0"/>
                              </w:rPr>
                              <w:t>無法申請居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.5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0"/>
                        </w:rPr>
                        <w:t>無法申請居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1826895</wp:posOffset>
                </wp:positionV>
                <wp:extent cx="1409700" cy="573405"/>
                <wp:effectExtent l="422910" t="23304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73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9865"/>
                            <a:gd name="adj4" fmla="val -29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09至今，持停留簽證往返越、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143.85pt;width:110.95pt;height:45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09至今，持停留簽證往返越、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485900</wp:posOffset>
                </wp:positionV>
                <wp:extent cx="457200" cy="685800"/>
                <wp:effectExtent l="1460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17pt;width:35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9550</wp:posOffset>
                </wp:positionH>
                <wp:positionV relativeFrom="paragraph">
                  <wp:posOffset>2971800</wp:posOffset>
                </wp:positionV>
                <wp:extent cx="1028700" cy="342900"/>
                <wp:effectExtent l="5080" t="889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5pt;margin-top:234pt;width:80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1514475</wp:posOffset>
                </wp:positionV>
                <wp:extent cx="342900" cy="800100"/>
                <wp:effectExtent l="10795" t="7620" r="11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19.25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24155</wp:posOffset>
                </wp:positionV>
                <wp:extent cx="27520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7</w:t>
                            </w:r>
                            <w:r>
                              <w:rPr/>
                              <w:t>，在越南為已有妻室的台男黃先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產下一子一女（目前分別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歲），與兒女住在越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1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7</w:t>
                      </w:r>
                      <w:r>
                        <w:rPr/>
                        <w:t>，在越南為已有妻室的台男黃先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產下一子一女（目前分別為</w:t>
                      </w:r>
                      <w:r>
                        <w:rPr/>
                        <w:t>15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2</w:t>
                      </w:r>
                      <w:r>
                        <w:rPr/>
                        <w:t>歲），與兒女住在越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2548255</wp:posOffset>
                </wp:positionV>
                <wp:extent cx="2752090" cy="1151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</w:t>
                            </w:r>
                            <w:r>
                              <w:rPr/>
                              <w:t>，黃先生往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，小范依約將兒女帶來台灣入籍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就學並來台照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200.6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</w:t>
                      </w:r>
                      <w:r>
                        <w:rPr/>
                        <w:t>，黃先生往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9</w:t>
                      </w:r>
                      <w:r>
                        <w:rPr/>
                        <w:t>，小范依約將兒女帶來台灣入籍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就學並來台照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27520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持停留簽證來回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范常擔心走了就再也看不到小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44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持停留簽證來回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范常擔心走了就再也看不到小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2853055</wp:posOffset>
                </wp:positionV>
                <wp:extent cx="2752090" cy="694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范離境時，一雙子女只能自立自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待媽媽早點回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24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范離境時，一雙子女只能自立自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期待媽媽早點回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47:00Z</dcterms:created>
  <dc:creator>user</dc:creator>
  <dc:description/>
  <cp:keywords/>
  <dc:language>en-US</dc:language>
  <cp:lastModifiedBy>user</cp:lastModifiedBy>
  <dcterms:modified xsi:type="dcterms:W3CDTF">2012-04-03T01:48:00Z</dcterms:modified>
  <cp:revision>1</cp:revision>
  <dc:subject/>
  <dc:title>附件二：案例詳細說明圖</dc:title>
</cp:coreProperties>
</file>