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二：世界各國家訂定之家庭照顧者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活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6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目的</w:t>
            </w:r>
          </w:p>
        </w:tc>
      </w:tr>
      <w:tr>
        <w:trPr>
          <w:trHeight w:val="17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英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月第三周：照顧者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Carers Week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主題：疾病與健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主題：身為照顧者對生活的實際影響層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主題：照顧者不能生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主題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個我自己的生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主題：照顧者的真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肯定照顧者的貢獻、提供照顧者支持與服務、提昇照顧者生活品質、發掘社區中未使用服務的照顧者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二月第二個星期四或五：照顧者權利日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Carers’ Rights Day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主題：照顧成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主題：金錢花在刀口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主題：照顧者的收入及退休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主題：知道自己的權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照顧者知道他們所擁有的權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福利及財務協助、支持、休息、照顧者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讓照顧者知道現有可使用的福利與服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一月：國家家庭照顧者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National Family Caregivers Month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主題：鼓勵照顧者發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肯定照顧者的貢獻、倡導照顧者議題、增進更多支持家庭照顧者的社區方案、使社會關心家庭照顧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澳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十月第三周：照顧者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Carers Week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主題：任何人，任何時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為照顧者往往是意想不到的，並可以發生在任何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何生活階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主題：因為我照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主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何人，任何時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都會成為照顧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昇民眾對家庭照顧者的認識、肯定家庭照顧者的貢獻、提昇民眾對照顧者資源中心的認識、鼓勵照顧者使用服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0:00Z</dcterms:created>
  <dc:creator>user</dc:creator>
  <dc:description/>
  <cp:keywords/>
  <dc:language>en-US</dc:language>
  <cp:lastModifiedBy>user</cp:lastModifiedBy>
  <cp:lastPrinted>2011-11-26T22:08:00Z</cp:lastPrinted>
  <dcterms:modified xsi:type="dcterms:W3CDTF">2011-11-28T07:11:00Z</dcterms:modified>
  <cp:revision>3</cp:revision>
  <dc:subject/>
  <dc:title>根據勞委會9月21日的與勞資團體召開的共識會議，決議勞工能夠在颱風等天災「停課不停班」、家有12歲以下幼兒需親自照顧時請有薪的家庭照顧假，但事業單位有提供托育措施或設施和配偶未就業者則無法適用</dc:title>
</cp:coreProperties>
</file>