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伴侶制度與多人家屬草案」記者會‧同光同志長老教會發言稿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rPr>
          <w:sz w:val="20"/>
        </w:rPr>
      </w:pPr>
      <w:r>
        <w:rPr>
          <w:rFonts w:eastAsia="Calibri" w:cs="Calibri"/>
        </w:rPr>
        <w:t xml:space="preserve">                                                </w:t>
      </w:r>
      <w:r>
        <w:rPr>
          <w:sz w:val="20"/>
        </w:rPr>
        <w:t>小恩</w:t>
      </w:r>
      <w:r>
        <w:rPr>
          <w:sz w:val="20"/>
        </w:rPr>
        <w:t>(</w:t>
      </w:r>
      <w:r>
        <w:rPr>
          <w:sz w:val="20"/>
        </w:rPr>
        <w:t>同光同志長老教會幹事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同光同志長老教會是一個關顧同志信仰與服務同志的基督信仰團體。去年，我們開始較積極地參與台灣伴侶權益推動聯盟的事務，除了一直以來對於同志在各層面平權的關注外，另有一個很重要卻很令人難過的理由作為動力：一年多前，我們當中的一位弟兄因意外死亡，而他的伴侶所經歷的事情，我們希望我們身邊的所有人從此都不會再遭受這樣的經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位弟兄在信仰上十分敬虔熱忱，也相當熱心，他和相守十多年伴侶的家，是我們教會其中一個小組週間聚會使用的場所。他的驟逝，對我們當中一些夥伴來說，除了悲傷朋友的逝去外，更讓我們心痛的是，我們一起經歷了他的伴侶在整個醫療過程、喪禮、後事處理過程中，完全成為一個外人，一個無關緊要的人。作為一個在一起十多年且同住、相愛相守的人，不僅無法參與緊急醫療時的重要討論、決策，在喪禮上只能默默站在朋友群裡。更悲痛的是，多年來一起打造的房子、財產、物品，因為沒有法律制度的保障，他的伴侶沒有辦法也沒有理由接續，當然也更沒有心情爭取。看著他傷心默默地搬到另個城市生活，我們除了心疼與祝福外，不知道還能做些甚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多人對於非異性戀伴侶權益的漠視甚至反對，來自於宗教理由，特別是基督教。但以客觀觀察或神學研究來看聖經記載或千百年的歷史紀錄，我們可以發現，基督教在本質上其實是個照顧弱勢的信仰與宗教。除了從《聖經》新約舊約裡對於孤兒寡婦的照顧與保障得見一二外，整本聖經也記載著上主對於苦難與需要的顧念。而且，這些紀錄對於早期的信仰群體</w:t>
      </w:r>
      <w:r>
        <w:rPr/>
        <w:t>(</w:t>
      </w:r>
      <w:r>
        <w:rPr/>
        <w:t>以色列民族</w:t>
      </w:r>
      <w:r>
        <w:rPr/>
        <w:t>)</w:t>
      </w:r>
      <w:r>
        <w:rPr/>
        <w:t>來說，更不只是信仰、信念，甚至是白紙黑字的法律條文。基督宗教的核心是愛，在愛裡我們願意傾聽、了解、看見需要；在愛裡，因為認識，所以不會排斥與歧視；在愛裡我們擁抱每個人，把指摘他人為罪人的權力交還給上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愛、願意一起扶持、生活的伴侶</w:t>
      </w:r>
      <w:r>
        <w:rPr/>
        <w:t>(</w:t>
      </w:r>
      <w:r>
        <w:rPr/>
        <w:t>夥伴</w:t>
      </w:r>
      <w:r>
        <w:rPr/>
        <w:t>)</w:t>
      </w:r>
      <w:r>
        <w:rPr/>
        <w:t>，不只是同志而已，更包含許多無法或不想進入婚姻的族群，但是這些人在既有的法律中，完全不被認可，完全沒有保障。一個看見老百姓需要的國家，應該要不惜成本與代價，用法律條文來維護與表達</w:t>
      </w:r>
      <w:r>
        <w:rPr/>
        <w:t>(</w:t>
      </w:r>
      <w:r>
        <w:rPr/>
        <w:t>甚至教育</w:t>
      </w:r>
      <w:r>
        <w:rPr/>
        <w:t>)</w:t>
      </w:r>
      <w:r>
        <w:rPr/>
        <w:t>這個國家對弱勢的重視和保護。而在立法過程裡所需對大眾的教育、溝通與協調，更是當局政府應當一肩扛起的。我們真誠的希望，這個「伴侶制度、收養、多人家屬」草案，可以讓許多一樣在這個國家繳稅、盡責任義務的人都有免於恐懼、享受平等的自由。而最深切的盼望就是，希望社會中許許多多像前述同光教會夥伴經歷的悲劇，在台灣再也不要發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qFormat/>
    <w:rPr/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21:00Z</dcterms:created>
  <dc:creator>Egaga</dc:creator>
  <dc:description/>
  <cp:keywords/>
  <dc:language>en-US</dc:language>
  <cp:lastModifiedBy>Egaga</cp:lastModifiedBy>
  <dcterms:modified xsi:type="dcterms:W3CDTF">2011-10-21T01:21:00Z</dcterms:modified>
  <cp:revision>2</cp:revision>
  <dc:subject/>
  <dc:title/>
</cp:coreProperties>
</file>