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華康細圓體" w:hAnsi="華康細圓體" w:eastAsia="華康細圓體" w:cs="華康新特明體"/>
          <w:b/>
          <w:b/>
          <w:color w:val="000000"/>
          <w:sz w:val="36"/>
          <w:szCs w:val="36"/>
          <w:lang w:eastAsia="zh-TW"/>
        </w:rPr>
      </w:pPr>
      <w:r>
        <w:rPr>
          <w:rFonts w:ascii="華康細圓體" w:hAnsi="華康細圓體" w:cs="華康新特明體" w:eastAsia="華康細圓體"/>
          <w:b/>
          <w:color w:val="000000"/>
          <w:sz w:val="36"/>
          <w:szCs w:val="36"/>
          <w:lang w:eastAsia="zh-TW"/>
        </w:rPr>
        <w:t>伴侶盟「伴侶制度及多人家屬草案」【北區】說明會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新特明體"/>
          <w:b/>
          <w:b/>
          <w:color w:val="000000"/>
          <w:sz w:val="36"/>
          <w:szCs w:val="36"/>
          <w:lang w:eastAsia="zh-TW"/>
        </w:rPr>
      </w:pPr>
      <w:r>
        <w:rPr>
          <w:rFonts w:eastAsia="華康細圓體" w:cs="華康新特明體" w:ascii="華康細圓體" w:hAnsi="華康細圓體"/>
          <w:b/>
          <w:color w:val="000000"/>
          <w:sz w:val="36"/>
          <w:szCs w:val="36"/>
          <w:lang w:eastAsia="zh-TW"/>
        </w:rPr>
      </w:r>
    </w:p>
    <w:p>
      <w:pPr>
        <w:pStyle w:val="Normal"/>
        <w:spacing w:lineRule="exact" w:line="400"/>
        <w:jc w:val="center"/>
        <w:rPr>
          <w:lang w:eastAsia="zh-TW"/>
        </w:rPr>
      </w:pPr>
      <w:r>
        <w:rPr>
          <w:rFonts w:ascii="華康細圓體" w:hAnsi="華康細圓體" w:cs="華康新特明體" w:eastAsia="華康細圓體"/>
          <w:b/>
          <w:color w:val="000000"/>
          <w:sz w:val="36"/>
          <w:szCs w:val="36"/>
        </w:rPr>
        <w:t>報    名    表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6279515" cy="175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3091"/>
                              <w:gridCol w:w="990"/>
                              <w:gridCol w:w="5038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z w:val="26"/>
                                      <w:szCs w:val="2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6" w:right="-96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pacing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pacing w:val="4"/>
                                      <w:sz w:val="26"/>
                                      <w:szCs w:val="26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pacing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pacing w:val="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細圓體" w:cs="新細明體;PMingLiU" w:ascii="華康細圓體" w:hAnsi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1" w:hanging="0"/>
                                    <w:jc w:val="center"/>
                                    <w:rPr>
                                      <w:rFonts w:ascii="華康細圓體" w:hAnsi="華康細圓體" w:eastAsia="華康細圓體" w:cs="新細明體;PMingLiU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新細明體;PMingLiU" w:eastAsia="華康細圓體"/>
                                      <w:color w:val="000000"/>
                                      <w:sz w:val="26"/>
                                      <w:szCs w:val="26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＊請將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</w:rPr>
                                    <w:t>報名表傳真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</w:rPr>
                                    <w:t>02-2502-8725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至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sz w:val="26"/>
                                        <w:szCs w:val="26"/>
                                      </w:rPr>
                                      <w:t>tapcpr2010@gmail.com</w:t>
                                    </w:r>
                                  </w:hyperlink>
                                  <w:r>
                                    <w:rPr>
                                      <w:rFonts w:eastAsia="華康細圓體" w:ascii="華康細圓體" w:hAnsi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60" w:hanging="260"/>
                                    <w:rPr>
                                      <w:rFonts w:ascii="華康細圓體" w:hAnsi="華康細圓體" w:eastAsia="華康細圓體" w:cs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伴侶盟將於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小時內，以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回覆是否報名成功，敬請留意信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＊洽詢電話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華康細圓體" w:cs="華康細圓體" w:ascii="華康細圓體" w:hAnsi="華康細圓體"/>
                                      <w:sz w:val="26"/>
                                      <w:szCs w:val="26"/>
                                    </w:rPr>
                                    <w:t>02-2502-8715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</w:rPr>
                                    <w:t xml:space="preserve">（婦女新知基金會 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  <w:lang w:eastAsia="zh-TW"/>
                                    </w:rPr>
                                    <w:t>文宣部主任 歐陽瑜卿</w:t>
                                  </w:r>
                                  <w:r>
                                    <w:rPr>
                                      <w:rFonts w:ascii="華康細圓體" w:hAnsi="華康細圓體" w:cs="華康細圓體" w:eastAsia="華康細圓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85pt;mso-wrap-distance-left:9pt;mso-wrap-distance-right:9pt;mso-wrap-distance-top:0pt;mso-wrap-distance-bottom:0pt;margin-top:10.95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3091"/>
                        <w:gridCol w:w="990"/>
                        <w:gridCol w:w="5038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z w:val="26"/>
                                <w:szCs w:val="2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z w:val="26"/>
                                <w:szCs w:val="26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6" w:right="-96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z w:val="26"/>
                                <w:szCs w:val="2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z w:val="26"/>
                                <w:szCs w:val="2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" w:cs="新細明體;PMingLiU" w:ascii="華康細圓體" w:hAnsi="華康細圓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z w:val="26"/>
                                <w:szCs w:val="26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ind w:left="-108" w:right="-101" w:hanging="0"/>
                              <w:jc w:val="center"/>
                              <w:rPr>
                                <w:rFonts w:ascii="華康細圓體" w:hAnsi="華康細圓體" w:eastAsia="華康細圓體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z w:val="26"/>
                                <w:szCs w:val="26"/>
                              </w:rPr>
                              <w:t>事項</w:t>
                            </w:r>
                          </w:p>
                        </w:tc>
                        <w:tc>
                          <w:tcPr>
                            <w:tcW w:w="9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60" w:hanging="260"/>
                              <w:rPr/>
                            </w:pP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＊請將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</w:rPr>
                              <w:t>報名表傳真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</w:rPr>
                              <w:t>02-2502-8725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至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sz w:val="26"/>
                                  <w:szCs w:val="26"/>
                                </w:rPr>
                                <w:t>tapcpr2010@gmail.com</w:t>
                              </w:r>
                            </w:hyperlink>
                            <w:r>
                              <w:rPr>
                                <w:rFonts w:eastAsia="華康細圓體" w:ascii="華康細圓體" w:hAnsi="華康細圓體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60" w:hanging="260"/>
                              <w:rPr>
                                <w:rFonts w:ascii="華康細圓體" w:hAnsi="華康細圓體" w:eastAsia="華康細圓體" w:cs="華康細圓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伴侶盟將於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小時內，以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  <w:lang w:eastAsia="zh-TW"/>
                              </w:rPr>
                              <w:t>E-mail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回覆是否報名成功，敬請留意信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＊洽詢電話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細圓體" w:cs="華康細圓體" w:ascii="華康細圓體" w:hAnsi="華康細圓體"/>
                                <w:sz w:val="26"/>
                                <w:szCs w:val="26"/>
                              </w:rPr>
                              <w:t>02-2502-8715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</w:rPr>
                              <w:t xml:space="preserve">（婦女新知基金會 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  <w:lang w:eastAsia="zh-TW"/>
                              </w:rPr>
                              <w:t>文宣部主任 歐陽瑜卿</w:t>
                            </w:r>
                            <w:r>
                              <w:rPr>
                                <w:rFonts w:ascii="華康細圓體" w:hAnsi="華康細圓體" w:cs="華康細圓體" w:eastAsia="華康細圓體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4"/>
      <w:type w:val="nextPage"/>
      <w:pgSz w:w="11906" w:h="16838"/>
      <w:pgMar w:left="737" w:right="73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346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00" w:hanging="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</w:r>
                        </w:p>
                        <w:p>
                          <w:pPr>
                            <w:pStyle w:val="Footer"/>
                            <w:ind w:right="800" w:hanging="0"/>
                            <w:jc w:val="center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 xml:space="preserve">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27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800" w:hanging="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</w:r>
                  </w:p>
                  <w:p>
                    <w:pPr>
                      <w:pStyle w:val="Footer"/>
                      <w:ind w:right="800" w:hanging="0"/>
                      <w:jc w:val="center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</w:rPr>
                      <w:t xml:space="preserve">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cpr2010@gmail.com" TargetMode="External"/><Relationship Id="rId3" Type="http://schemas.openxmlformats.org/officeDocument/2006/relationships/hyperlink" Target="mailto:tapcpr2010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6:00Z</dcterms:created>
  <dc:creator>user</dc:creator>
  <dc:description/>
  <cp:keywords/>
  <dc:language>en-US</dc:language>
  <cp:lastModifiedBy>user</cp:lastModifiedBy>
  <dcterms:modified xsi:type="dcterms:W3CDTF">2011-10-07T08:38:00Z</dcterms:modified>
  <cp:revision>2</cp:revision>
  <dc:subject/>
  <dc:title>伴侶盟「伴侶制度及多人家屬草案」【北區】說明會</dc:title>
</cp:coreProperties>
</file>