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人權保障如何與國際接軌呢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陳瑤華</w:t>
      </w:r>
    </w:p>
    <w:p>
      <w:pPr>
        <w:pStyle w:val="Normal"/>
        <w:rPr/>
      </w:pPr>
      <w:r>
        <w:rPr/>
        <w:t>台灣女性學學會常務監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雖然台灣政府喊要與國際接軌已經超過十年，但看來要達到這樣的目標，還十分漫長。</w:t>
      </w:r>
    </w:p>
    <w:p>
      <w:pPr>
        <w:pStyle w:val="Normal"/>
        <w:spacing w:lineRule="atLeast" w:line="24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目前國內起草及執行各種法令不會引述國際人權的公約，也不會將聯合國公約委員會數十年來累積的經驗和建議，當作國內立法及司法的參考依據。法院也沒有引用國際人權公約解釋法律的習慣；而在律師作辯護，以及法官作判決方面，國際的人權規範成為辯護及宣判的論述基礎者，少之又少。這樣的狀況除了反映台灣被國際孤立的外交處境，也突顯數國際超過六十年來保障人權的成果和經驗，並沒有使台灣人的人權保障體系受惠。</w:t>
      </w:r>
    </w:p>
    <w:p>
      <w:pPr>
        <w:pStyle w:val="Normal"/>
        <w:spacing w:lineRule="atLeast" w:line="24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以最近行政院的《家事勞工保障法》被批評缺乏國際視野為例，這些法案不會事先研究聯合國相關公約的規定，也不會參考公約委員會做出的裁定和建議，因而有國外已經確定不可行的議案，國內還在沿用的現象。法務部倉促刪除法律性侵要件有關意願部分的文字，就是最好的案例。</w:t>
      </w:r>
    </w:p>
    <w:p>
      <w:pPr>
        <w:pStyle w:val="Normal"/>
        <w:spacing w:lineRule="atLeast" w:line="24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兩公約施行法生效至今，我們看不到法院引述兩公約作為宣判基礎的案例。國內草擬的法案也沒有引述兩公約作為法案的基礎。更不用說引述兩公約的一般性建議，對於法令作更精緻的修正。尤其在廢除死刑的議題方面，並沒有參照兩公約的一般性建議作為解釋條文的依據，反而任由行政部門自己宣稱：「沒有違反公民、政治權利國際公約第六條的規定」，司法院毫無反應，彷彿公約的一般性建議並不存在。</w:t>
      </w:r>
    </w:p>
    <w:p>
      <w:pPr>
        <w:pStyle w:val="Normal"/>
        <w:spacing w:lineRule="atLeast" w:line="24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我們期待</w:t>
      </w:r>
      <w:r>
        <w:rPr>
          <w:rFonts w:eastAsia="標楷體"/>
        </w:rPr>
        <w:t>CEDAW</w:t>
      </w:r>
      <w:r>
        <w:rPr>
          <w:rFonts w:cs="標楷體" w:eastAsia="標楷體"/>
        </w:rPr>
        <w:t>施行法的通過，不會重蹈兩公約施行法之覆轍。尤其不會因為不理解國際人權報告體系的運作，而無法真正落實深思熟慮的人權保障。全世界一百八十幾個</w:t>
      </w:r>
      <w:r>
        <w:rPr>
          <w:rFonts w:eastAsia="標楷體"/>
        </w:rPr>
        <w:t>CEDAW</w:t>
      </w:r>
      <w:r>
        <w:rPr>
          <w:rFonts w:cs="標楷體" w:eastAsia="標楷體"/>
        </w:rPr>
        <w:t>的會員國的國家報告，都是由本國以外的國際專家審查報告，而且委員會的國際專家必須迴避審查自己國家的國家報告，以顯示審查的獨立性和公正性。</w:t>
      </w:r>
    </w:p>
    <w:p>
      <w:pPr>
        <w:pStyle w:val="Normal"/>
        <w:spacing w:lineRule="atLeast" w:line="240" w:before="180" w:after="180"/>
        <w:ind w:firstLine="480"/>
        <w:rPr/>
      </w:pPr>
      <w:r>
        <w:rPr>
          <w:rFonts w:eastAsia="標楷體"/>
        </w:rPr>
        <w:t>CEDAW</w:t>
      </w:r>
      <w:r>
        <w:rPr>
          <w:rFonts w:cs="標楷體" w:eastAsia="標楷體"/>
        </w:rPr>
        <w:t>施行法第六條沒有明確說明國家報告審查的機制，而改由附帶決議說明，是施行法第一個美中不足的地方。另一個附帶決議明訂五院必須建立監督機制，卻沒有在條文明白指出總統府及五院都受到</w:t>
      </w:r>
      <w:r>
        <w:rPr>
          <w:rFonts w:eastAsia="標楷體"/>
        </w:rPr>
        <w:t>CEDAW</w:t>
      </w:r>
      <w:r>
        <w:rPr>
          <w:rFonts w:cs="標楷體" w:eastAsia="標楷體"/>
        </w:rPr>
        <w:t>公約及委員會解釋之約束，其實也是施行法另一個美中不足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20:00Z</dcterms:created>
  <dc:creator>東吳大學</dc:creator>
  <dc:description/>
  <cp:keywords/>
  <dc:language>en-US</dc:language>
  <cp:lastModifiedBy>user</cp:lastModifiedBy>
  <dcterms:modified xsi:type="dcterms:W3CDTF">2011-05-27T04:20:00Z</dcterms:modified>
  <cp:revision>2</cp:revision>
  <dc:subject/>
  <dc:title>人權保障如何與國際接軌呢？</dc:title>
</cp:coreProperties>
</file>