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080"/>
        <w:gridCol w:w="1358"/>
        <w:gridCol w:w="720"/>
        <w:gridCol w:w="900"/>
        <w:gridCol w:w="798"/>
        <w:gridCol w:w="892"/>
        <w:gridCol w:w="955"/>
        <w:gridCol w:w="955"/>
        <w:gridCol w:w="1980"/>
      </w:tblGrid>
      <w:tr>
        <w:trPr>
          <w:trHeight w:val="4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縣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6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</w:rPr>
              <w:t>年任職之縣市長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黨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5</w:t>
            </w:r>
            <w:r>
              <w:rPr>
                <w:rFonts w:ascii="新細明體;PMingLiU" w:hAnsi="新細明體;PMingLiU" w:cs="新細明體;PMingLiU"/>
                <w:kern w:val="0"/>
              </w:rPr>
              <w:t>是否簽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項婦女政見之落實情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縣市長候選人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kern w:val="0"/>
              </w:rPr>
              <w:footnoteReference w:id="2"/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年開會四次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縣市長主持兩次以上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網站公布婦權會資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網站設立民意專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評分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kern w:val="0"/>
              </w:rPr>
              <w:footnoteReference w:id="3"/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等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國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民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尚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不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國華（國民黨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聰賢（民進黨）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深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民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杜麗華（國民黨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傅 </w:t>
            </w:r>
            <w:r>
              <w:rPr>
                <w:rFonts w:ascii="新細明體;PMingLiU" w:hAnsi="新細明體;PMingLiU" w:cs="新細明體;PMingLiU"/>
                <w:kern w:val="0"/>
                <w:lang w:val="en-US" w:eastAsia="en-US" w:bidi="hi-IN"/>
              </w:rPr>
              <w:drawing>
                <wp:inline distT="0" distB="0" distL="0" distR="0">
                  <wp:extent cx="133350" cy="123825"/>
                  <wp:effectExtent l="0" t="0" r="0" b="0"/>
                  <wp:docPr id="1" name="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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萁、張志明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東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鄺麗貞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民黨（補任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kern w:val="0"/>
              </w:rPr>
              <w:footnoteReference w:id="4"/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佳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佳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7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健庭（國民黨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櫂豪（民進黨）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財利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當選時為國民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通榮（國民黨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右昌（民進黨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步輝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立倫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kern w:val="0"/>
              </w:rPr>
              <w:footnoteReference w:id="5"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民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佳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6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志揚（國民黨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文燦（民進黨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富彤（客家黨）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政則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民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佳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尚可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6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明財（國民黨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俊秀（民進黨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修二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永金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民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鏡淳（國民黨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紹瑾（民進黨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碧琴、曾錦祥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苗栗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政鴻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民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佳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7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政鴻（國民黨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長鎮（民進黨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佳穆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化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伯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民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佳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7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伯源（國民黨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金珠（民進黨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春男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投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朝卿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民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朝卿（國民黨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文忠（民進黨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俊宏、陳振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080"/>
        <w:gridCol w:w="1178"/>
        <w:gridCol w:w="180"/>
        <w:gridCol w:w="720"/>
        <w:gridCol w:w="900"/>
        <w:gridCol w:w="798"/>
        <w:gridCol w:w="102"/>
        <w:gridCol w:w="790"/>
        <w:gridCol w:w="720"/>
        <w:gridCol w:w="235"/>
        <w:gridCol w:w="955"/>
        <w:gridCol w:w="1980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縣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6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</w:rPr>
              <w:t>年任職之縣市長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黨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5</w:t>
            </w:r>
            <w:r>
              <w:rPr>
                <w:rFonts w:ascii="新細明體;PMingLiU" w:hAnsi="新細明體;PMingLiU" w:cs="新細明體;PMingLiU"/>
                <w:kern w:val="0"/>
              </w:rPr>
              <w:t>是否簽署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項婦女政見之落實情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縣市長候選人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年開會四次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縣市長主持兩次以上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網站公布婦權會資訊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網站設立民意專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評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治芬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進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尚可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+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治芬（民進黨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威志（國民黨）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敏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民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8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敏惠（國民黨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涂醒哲（民進黨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聖芬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明文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進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佳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7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花冠（民進黨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重鈞（國民黨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登標、翁玉隆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曹啟鴻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進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尚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曹啟鴻（民進黨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典論（國民黨）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乾發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民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8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乾發（國民黨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見興（民進黨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坤炳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門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炷烽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沃士（國民黨）</w:t>
            </w:r>
          </w:p>
          <w:p>
            <w:pPr>
              <w:pStyle w:val="Normal"/>
              <w:widowControl/>
              <w:ind w:left="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成典、翁天慶、楊榮祥、陳水在、許敬民、梁國棟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江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雪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親民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1240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增應（國民黨）</w:t>
            </w:r>
          </w:p>
          <w:p>
            <w:pPr>
              <w:pStyle w:val="Normal"/>
              <w:widowControl/>
              <w:tabs>
                <w:tab w:val="clear" w:pos="480"/>
                <w:tab w:val="center" w:pos="1240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綏生（國民黨）</w:t>
            </w:r>
          </w:p>
          <w:p>
            <w:pPr>
              <w:pStyle w:val="Normal"/>
              <w:widowControl/>
              <w:tabs>
                <w:tab w:val="clear" w:pos="480"/>
                <w:tab w:val="center" w:pos="1240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財能</w:t>
            </w:r>
          </w:p>
        </w:tc>
      </w:tr>
      <w:tr>
        <w:trPr>
          <w:trHeight w:val="330" w:hRule="atLeast"/>
        </w:trPr>
        <w:tc>
          <w:tcPr>
            <w:tcW w:w="10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以下灰色部分為明年升格合併並改選之縣市                                 總評分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郝龍斌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kern w:val="0"/>
              </w:rPr>
              <w:footnoteReference w:id="6"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民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邀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尚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 B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錫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民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480"/>
                <w:tab w:val="left" w:pos="975" w:leader="none"/>
              </w:tabs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7/ D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志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民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尚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尚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/ B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仲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民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尚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/ C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添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進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尚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/ C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煥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進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7/ D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菊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kern w:val="0"/>
              </w:rPr>
              <w:footnoteReference w:id="7"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進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邀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尚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/ B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秋興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進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劣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0/ E</w:t>
            </w:r>
          </w:p>
        </w:tc>
      </w:tr>
    </w:tbl>
    <w:p>
      <w:pPr>
        <w:pStyle w:val="Normal"/>
        <w:spacing w:lineRule="atLeast" w:line="240" w:before="180" w:after="0"/>
        <w:ind w:right="-206" w:hanging="0"/>
        <w:rPr/>
      </w:pPr>
      <w:r>
        <w:rPr/>
        <w:t>整理：婦女新知基金會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567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縣市長候選人的排列順序：現任的縣市長，若有參選，則優先排列；若無參選，則以現任縣市長所屬政黨推薦之候選人為優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評分方式為「優」</w:t>
      </w:r>
      <w:r>
        <w:rPr/>
        <w:t>+2</w:t>
      </w:r>
      <w:r>
        <w:rPr/>
        <w:t>分、「尚可」</w:t>
      </w:r>
      <w:r>
        <w:rPr/>
        <w:t>+1</w:t>
      </w:r>
      <w:r>
        <w:rPr/>
        <w:t>分、「不佳」</w:t>
      </w:r>
      <w:r>
        <w:rPr/>
        <w:t>-1</w:t>
      </w:r>
      <w:r>
        <w:rPr/>
        <w:t>分、「劣」</w:t>
      </w:r>
      <w:r>
        <w:rPr/>
        <w:t>-2</w:t>
      </w:r>
      <w:r>
        <w:rPr/>
        <w:t>分。另由於第一項（召開四次會議）在各政見中對落實婦女權益最為重要，因此該項加權</w:t>
      </w:r>
      <w:r>
        <w:rPr/>
        <w:t>2</w:t>
      </w:r>
      <w:r>
        <w:rPr/>
        <w:t>倍計算。評定等級則分為五等：</w:t>
      </w:r>
      <w:r>
        <w:rPr/>
        <w:t>A</w:t>
      </w:r>
      <w:r>
        <w:rPr/>
        <w:t>級為</w:t>
      </w:r>
      <w:r>
        <w:rPr/>
        <w:t>4</w:t>
      </w:r>
      <w:r>
        <w:rPr/>
        <w:t>分及以上；</w:t>
      </w:r>
      <w:r>
        <w:rPr/>
        <w:t>B</w:t>
      </w:r>
      <w:r>
        <w:rPr/>
        <w:t>級</w:t>
      </w:r>
      <w:r>
        <w:rPr/>
        <w:t>0-3</w:t>
      </w:r>
      <w:r>
        <w:rPr/>
        <w:t>分；</w:t>
      </w:r>
      <w:r>
        <w:rPr/>
        <w:t>C</w:t>
      </w:r>
      <w:r>
        <w:rPr/>
        <w:t>級</w:t>
      </w:r>
      <w:r>
        <w:rPr/>
        <w:t>-1</w:t>
      </w:r>
      <w:r>
        <w:rPr/>
        <w:t>～</w:t>
      </w:r>
      <w:r>
        <w:rPr/>
        <w:t>-4</w:t>
      </w:r>
      <w:r>
        <w:rPr/>
        <w:t>分；</w:t>
      </w:r>
      <w:r>
        <w:rPr/>
        <w:t>D</w:t>
      </w:r>
      <w:r>
        <w:rPr/>
        <w:t>級</w:t>
      </w:r>
      <w:r>
        <w:rPr/>
        <w:t>-4</w:t>
      </w:r>
      <w:r>
        <w:rPr/>
        <w:t>～</w:t>
      </w:r>
      <w:r>
        <w:rPr/>
        <w:t>-8</w:t>
      </w:r>
      <w:r>
        <w:rPr/>
        <w:t>分；</w:t>
      </w:r>
      <w:r>
        <w:rPr/>
        <w:t>E</w:t>
      </w:r>
      <w:r>
        <w:rPr/>
        <w:t>級</w:t>
      </w:r>
      <w:r>
        <w:rPr/>
        <w:t>-8</w:t>
      </w:r>
      <w:r>
        <w:rPr/>
        <w:t>分及以下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05</w:t>
      </w:r>
      <w:r>
        <w:rPr/>
        <w:t>年底選舉，當選之台東縣長吳俊立為無黨籍。當時婦女新知基金會僅邀請有政黨提名之候選人簽署。</w:t>
      </w:r>
      <w:r>
        <w:rPr>
          <w:rFonts w:ascii="新細明體;PMingLiU" w:hAnsi="新細明體;PMingLiU" w:cs="新細明體;PMingLiU"/>
          <w:kern w:val="0"/>
        </w:rPr>
        <w:t>鄺麗貞乃後來補吳俊立之缺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朱立倫</w:t>
      </w:r>
      <w:r>
        <w:rPr/>
        <w:t>2009</w:t>
      </w:r>
      <w:r>
        <w:rPr/>
        <w:t>年八八風災後，轉任為行政院副院長。由於朱立倫應對</w:t>
      </w:r>
      <w:r>
        <w:rPr/>
        <w:t>2006</w:t>
      </w:r>
      <w:r>
        <w:rPr/>
        <w:t>～</w:t>
      </w:r>
      <w:r>
        <w:rPr/>
        <w:t>09</w:t>
      </w:r>
      <w:r>
        <w:rPr/>
        <w:t>婦權會負責，故此處沒有列出現任代理縣長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05</w:t>
      </w:r>
      <w:r>
        <w:rPr/>
        <w:t>年底婦女新知基金會提出婦女政見時，並未邀請當時的台北市長馬英九簽署，因為</w:t>
      </w:r>
      <w:r>
        <w:rPr/>
        <w:t>2006</w:t>
      </w:r>
      <w:r>
        <w:rPr/>
        <w:t>北高兩市才進行改選，新當選的現任台北市長為</w:t>
      </w:r>
      <w:r>
        <w:rPr>
          <w:rFonts w:ascii="新細明體;PMingLiU" w:hAnsi="新細明體;PMingLiU" w:cs="新細明體;PMingLiU"/>
          <w:kern w:val="0"/>
        </w:rPr>
        <w:t>郝龍斌</w:t>
      </w:r>
      <w:r>
        <w:rPr/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05</w:t>
      </w:r>
      <w:r>
        <w:rPr/>
        <w:t>年底婦女新知基金會提出婦女政見時，並未邀請當時的高雄市長</w:t>
      </w:r>
      <w:r>
        <w:rPr>
          <w:rFonts w:ascii="新細明體;PMingLiU" w:hAnsi="新細明體;PMingLiU" w:cs="新細明體;PMingLiU"/>
          <w:kern w:val="0"/>
        </w:rPr>
        <w:t>葉菊蘭</w:t>
      </w:r>
      <w:r>
        <w:rPr/>
        <w:t>簽署，因為</w:t>
      </w:r>
      <w:r>
        <w:rPr/>
        <w:t>2006</w:t>
      </w:r>
      <w:r>
        <w:rPr/>
        <w:t>北高兩市才進行改選，新當選的現任高雄市長為陳菊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36:00Z</dcterms:created>
  <dc:creator>user</dc:creator>
  <dc:description/>
  <cp:keywords/>
  <dc:language>en-US</dc:language>
  <cp:lastModifiedBy>May</cp:lastModifiedBy>
  <cp:lastPrinted>2009-12-01T09:44:00Z</cp:lastPrinted>
  <dcterms:modified xsi:type="dcterms:W3CDTF">2009-12-29T06:36:00Z</dcterms:modified>
  <cp:revision>2</cp:revision>
  <dc:subject/>
  <dc:title>採訪通知，敬請蒞臨採訪</dc:title>
</cp:coreProperties>
</file>