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0730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新聞稿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sz w:val="26"/>
          <w:szCs w:val="26"/>
        </w:rPr>
        <w:t>新聞聯絡人：莊惠玲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白刷刷</w:t>
      </w:r>
      <w:r>
        <w:rPr>
          <w:rFonts w:eastAsia="標楷體" w:cs="標楷體" w:ascii="標楷體" w:hAnsi="標楷體"/>
          <w:b/>
          <w:sz w:val="26"/>
          <w:szCs w:val="26"/>
        </w:rPr>
        <w:t>) 0958.085905</w:t>
      </w:r>
    </w:p>
    <w:p>
      <w:pPr>
        <w:pStyle w:val="Normal"/>
        <w:jc w:val="right"/>
        <w:rPr>
          <w:rFonts w:ascii="華康正顏楷體W5" w:hAnsi="華康正顏楷體W5" w:eastAsia="華康正顏楷體W5"/>
          <w:sz w:val="36"/>
          <w:szCs w:val="3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黃齡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司改會</w:t>
      </w:r>
      <w:r>
        <w:rPr>
          <w:rFonts w:eastAsia="標楷體" w:cs="標楷體" w:ascii="標楷體" w:hAnsi="標楷體"/>
          <w:b/>
          <w:sz w:val="26"/>
          <w:szCs w:val="26"/>
        </w:rPr>
        <w:t>) 0933.832760</w:t>
      </w:r>
    </w:p>
    <w:p>
      <w:pPr>
        <w:pStyle w:val="Normal"/>
        <w:spacing w:lineRule="atLeast" w:line="0" w:before="280" w:after="0"/>
        <w:jc w:val="center"/>
        <w:rPr>
          <w:rFonts w:ascii="華康正顏楷體W5" w:hAnsi="華康正顏楷體W5" w:eastAsia="華康正顏楷體W5"/>
          <w:sz w:val="36"/>
          <w:szCs w:val="36"/>
          <w:shd w:fill="D8D8D8" w:val="clear"/>
        </w:rPr>
      </w:pPr>
      <w:r>
        <w:rPr>
          <w:rFonts w:ascii="華康正顏楷體W5" w:hAnsi="華康正顏楷體W5" w:eastAsia="華康正顏楷體W5"/>
          <w:sz w:val="36"/>
          <w:szCs w:val="36"/>
          <w:shd w:fill="D8D8D8" w:val="clear"/>
        </w:rPr>
        <w:t>支持蘆洲阿財，生根台灣</w:t>
      </w:r>
    </w:p>
    <w:p>
      <w:pPr>
        <w:pStyle w:val="Normal"/>
        <w:spacing w:lineRule="atLeast" w:line="0"/>
        <w:rPr>
          <w:rFonts w:ascii="華康正顏楷體W5" w:hAnsi="華康正顏楷體W5" w:eastAsia="華康正顏楷體W5"/>
          <w:sz w:val="48"/>
          <w:szCs w:val="48"/>
          <w:shd w:fill="D8D8D8" w:val="clear"/>
        </w:rPr>
      </w:pPr>
      <w:r>
        <w:rPr>
          <w:rFonts w:ascii="華康正顏楷體W5" w:hAnsi="華康正顏楷體W5" w:eastAsia="華康正顏楷體W5"/>
          <w:sz w:val="48"/>
          <w:szCs w:val="48"/>
          <w:shd w:fill="D8D8D8" w:val="clear"/>
        </w:rPr>
        <w:t>在地服務</w:t>
      </w:r>
      <w:r>
        <w:rPr>
          <w:rFonts w:eastAsia="華康正顏楷體W5" w:ascii="華康正顏楷體W5" w:hAnsi="華康正顏楷體W5"/>
          <w:sz w:val="48"/>
          <w:szCs w:val="48"/>
          <w:shd w:fill="D8D8D8" w:val="clear"/>
        </w:rPr>
        <w:t>20</w:t>
      </w:r>
      <w:r>
        <w:rPr>
          <w:rFonts w:ascii="華康正顏楷體W5" w:hAnsi="華康正顏楷體W5" w:eastAsia="華康正顏楷體W5"/>
          <w:sz w:val="48"/>
          <w:szCs w:val="48"/>
          <w:shd w:fill="D8D8D8" w:val="clear"/>
        </w:rPr>
        <w:t>年，應頒『特殊貢獻』居留證</w:t>
      </w:r>
    </w:p>
    <w:p>
      <w:pPr>
        <w:pStyle w:val="Normal"/>
        <w:rPr>
          <w:rFonts w:ascii="華康正顏楷體W5" w:hAnsi="華康正顏楷體W5" w:eastAsia="華康正顏楷體W5"/>
          <w:sz w:val="48"/>
          <w:szCs w:val="48"/>
          <w:shd w:fill="D8D8D8" w:val="clear"/>
        </w:rPr>
      </w:pPr>
      <w:r>
        <w:rPr>
          <w:rFonts w:eastAsia="華康正顏楷體W5" w:ascii="華康正顏楷體W5" w:hAnsi="華康正顏楷體W5"/>
          <w:sz w:val="48"/>
          <w:szCs w:val="48"/>
          <w:shd w:fill="D8D8D8" w:val="clear"/>
        </w:rPr>
      </w:r>
    </w:p>
    <w:p>
      <w:pPr>
        <w:pStyle w:val="Normal"/>
        <w:rPr/>
      </w:pPr>
      <w:r>
        <w:rPr/>
        <w:t>日前，媒體報導有關印尼籍男子阿財，因遭無良雇主扣留證件，被迫在台逾期</w:t>
      </w:r>
      <w:r>
        <w:rPr/>
        <w:t>28</w:t>
      </w:r>
      <w:r>
        <w:rPr/>
        <w:t>年一事。經白刷刷黑戶人權行動聯盟及司法改革基金會接觸關切，得知阿財有一群台灣友人們全力嘗試各種可能，讓阿財居留台灣，並表示阿財長年主動關懷蘆洲在地的老人、孩童及遊民，且在沙崙、白沙灣等沙灘，義務任救生員，</w:t>
      </w:r>
      <w:r>
        <w:rPr/>
        <w:t>10</w:t>
      </w:r>
      <w:r>
        <w:rPr/>
        <w:t>年期間，救起近</w:t>
      </w:r>
      <w:r>
        <w:rPr/>
        <w:t>20</w:t>
      </w:r>
      <w:r>
        <w:rPr/>
        <w:t>位泳客，至少尋獲</w:t>
      </w:r>
      <w:r>
        <w:rPr/>
        <w:t>5</w:t>
      </w:r>
      <w:r>
        <w:rPr/>
        <w:t>具屍體。台灣友人們希望政府看見阿財長年對蘆洲在地的貢獻，讓他繼續居住於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刷刷及司改會等團體認為阿財多年的實際服務，正是以行動證實內政部所謂外</w:t>
      </w:r>
    </w:p>
    <w:p>
      <w:pPr>
        <w:pStyle w:val="Normal"/>
        <w:rPr/>
      </w:pPr>
      <w:r>
        <w:rPr/>
        <w:t>籍人士之特殊貢獻定義</w:t>
      </w:r>
      <w:r>
        <w:rPr/>
        <w:t>:</w:t>
      </w:r>
      <w:r>
        <w:rPr/>
        <w:t>對台灣民主、人權領域，具有卓越貢獻，提升我國國際形象。且阿財對台灣的付出貢獻</w:t>
      </w:r>
      <w:r>
        <w:rPr/>
        <w:t>20</w:t>
      </w:r>
      <w:r>
        <w:rPr/>
        <w:t>年，遠超過其違反行政法令之逾期行為，移民署應主動頒予特殊貢獻居留證，讓阿財繼續居住在台灣，和我們繼續為台灣這塊土地努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台灣法令改，阿財從國人變外國人</w:t>
      </w:r>
    </w:p>
    <w:p>
      <w:pPr>
        <w:pStyle w:val="Normal"/>
        <w:rPr/>
      </w:pPr>
      <w:r>
        <w:rPr/>
        <w:t>阿財父母因戰亂從廣東逃難至印尼，戰爭結束後，身無分文也無法返回家鄉。阿財與兄姐出生與成長皆於印尼，其父不忘自己的根源，也要子女不能忘，特請避難居所地的華僑仕紳手寫一紙，以證明其一家來自廣東，是中華民國國民。戰後，印尼當地生活艱苦，貧富懸殊造成社會動盪，矛頭原是掌握關鍵產業的少數華僑，不料累積許久的民怨一觸即發，變成大規模的排華事件。從小看到當地人對華人不友善，甚至暴力相向，阿財害怕自己也遭殃，一直想到台灣。</w:t>
      </w:r>
      <w:r>
        <w:rPr/>
        <w:t>1987</w:t>
      </w:r>
      <w:r>
        <w:rPr/>
        <w:t>年，經當地華僑介紹，辦理印尼護照，進入台灣，打工換學中文。因資訊不流通，阿財不知道，當時華僑持華僑相關證明，就可取得台灣身分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後，台灣政府陸續修訂入出國相關法令，取消歸僑申辦身分證；也修改華僑證明條例，相關文件必須由指定的官方單位核發，才有證明我國國籍。因此，阿財唯一有的手寫文件，不如從前，已無法證明，阿財具有我國國籍的效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遭遇無良剝削，被迫逾期</w:t>
      </w:r>
    </w:p>
    <w:p>
      <w:pPr>
        <w:pStyle w:val="Normal"/>
        <w:rPr/>
      </w:pPr>
      <w:r>
        <w:rPr/>
        <w:t>1987</w:t>
      </w:r>
      <w:r>
        <w:rPr/>
        <w:t>年入台的阿財，初次離家，是靠當地華僑幫忙，介紹到蘆洲的一間洗衣工廠，雇主承諾打工換食宿及學中文，天真的阿財以為幸運將至。近半年後，雇主拿走護照，表示要申請延期事宜，因在台灣沒人可依靠，阿財只能相信雇主。又過一年多，工廠無預警歇業，雇主銷聲匿跡，阿財沒學到什麼中文，連飽餐一頓都成問題。事後，阿財巧遇工廠同事，聽說雇主早把護照交給警察，阿財更不敢現身尋求協助，而淪為逾期黑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蘆洲阿財</w:t>
      </w:r>
      <w:r>
        <w:rPr>
          <w:rFonts w:eastAsia="Times New Roman"/>
          <w:b/>
        </w:rPr>
        <w:t xml:space="preserve"> </w:t>
      </w:r>
      <w:r>
        <w:rPr>
          <w:b/>
        </w:rPr>
        <w:t>服務社會</w:t>
      </w:r>
      <w:r>
        <w:rPr>
          <w:b/>
        </w:rPr>
        <w:t>20</w:t>
      </w:r>
      <w:r>
        <w:rPr>
          <w:b/>
        </w:rPr>
        <w:t>年</w:t>
      </w:r>
    </w:p>
    <w:p>
      <w:pPr>
        <w:pStyle w:val="Normal"/>
        <w:rPr/>
      </w:pPr>
      <w:r>
        <w:rPr/>
        <w:t>認定自己無法離開台灣，阿財轉而努力讓自己像台灣人。生性良善，熱於助人，初期語言不通，以行動表示，主動攙扶老人過馬路、指揮交通維護孩童安全等。每逢假日，到北海岸白沙灣、沙崙等地當義工救生員，前後超過</w:t>
      </w:r>
      <w:r>
        <w:rPr/>
        <w:t>10</w:t>
      </w:r>
      <w:r>
        <w:rPr/>
        <w:t>年，至少救回二十多位泳客，還曾協助尋獲屍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財認定自己是蘆洲的一份子，不僅說了一口道地台語，長年陪伴社區年長者聊天、充當暫時照顧孩童的愛心大叔，讓臨時要加班的父母安心工作；每逢上下課時間，主動擔任交通導護，確保社區孩童就學安全。阿財對在地的貢獻，前後超過</w:t>
      </w:r>
      <w:r>
        <w:rPr/>
        <w:t>20</w:t>
      </w:r>
      <w:r>
        <w:rPr/>
        <w:t>年，不只是社區托老、托幼，也關心街友，以其能力，不定期買便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當義務救生員，或小至護送孩童過馬路，阿財認為，這是身為台灣一份子該做的。多年來的在地服務，讓阿財結交一群如家人般親近的友人，因父母逝世多年、兄弟姊妹也幾乎失聯，阿財的生活及人際網絡等一切，全都在台灣，在蘆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於情、理、法，我們認為：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b/>
        </w:rPr>
        <w:t>阿財對台貢獻良多，內政部移民署應以服務社會</w:t>
      </w:r>
      <w:r>
        <w:rPr>
          <w:b/>
        </w:rPr>
        <w:t>20</w:t>
      </w:r>
      <w:r>
        <w:rPr>
          <w:b/>
        </w:rPr>
        <w:t>年之由，頒予『特殊貢獻』居留證，讓其就地合法。</w:t>
      </w:r>
    </w:p>
    <w:p>
      <w:pPr>
        <w:pStyle w:val="Normal"/>
        <w:tabs>
          <w:tab w:val="clear" w:pos="480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聯合聲援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白刷刷黑戶人權行動聯盟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司法改革基金會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移民／住人權修法聯盟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台灣人權促進會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台灣新移民勞動權益促進會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台灣國際家庭互助協會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南洋台灣姊妹會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婦女新知基金會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希望職工中心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天主教嘉祿國際移民組織台灣分會</w:t>
      </w:r>
    </w:p>
    <w:sectPr>
      <w:footerReference w:type="default" r:id="rId2"/>
      <w:type w:val="nextPage"/>
      <w:pgSz w:w="11906" w:h="16838"/>
      <w:pgMar w:left="1418" w:right="1700" w:gutter="0" w:header="0" w:top="851" w:footer="2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8:00Z</dcterms:created>
  <dc:creator>user-1</dc:creator>
  <dc:description/>
  <cp:keywords/>
  <dc:language>en-US</dc:language>
  <cp:lastModifiedBy>淡江大學</cp:lastModifiedBy>
  <dcterms:modified xsi:type="dcterms:W3CDTF">2015-07-30T09:38:00Z</dcterms:modified>
  <cp:revision>2</cp:revision>
  <dc:subject/>
  <dc:title>在地服務20年，應獲特殊貢獻居留證</dc:title>
</cp:coreProperties>
</file>