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『颱風天限定』</w:t>
      </w:r>
      <w:r>
        <w:rPr>
          <w:b/>
          <w:sz w:val="32"/>
          <w:szCs w:val="32"/>
        </w:rPr>
        <w:t>照顧假？空歡喜一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托育政策催生聯盟</w:t>
      </w:r>
      <w:r>
        <w:rPr>
          <w:b/>
          <w:sz w:val="28"/>
          <w:szCs w:val="28"/>
        </w:rPr>
        <w:t>100.11.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　</w:t>
      </w:r>
      <w:r>
        <w:rPr/>
        <w:t>兼顧工作與家庭，已是現代人的基本生存需求。因此政府必須與納稅勞工，共同承擔照顧一家老小的責任，給予勞工家庭制度性的支持。</w:t>
      </w:r>
    </w:p>
    <w:p>
      <w:pPr>
        <w:pStyle w:val="Normal"/>
        <w:rPr/>
      </w:pPr>
      <w:r>
        <w:rPr/>
        <w:t>　　否則，寶寶</w:t>
      </w:r>
      <w:r>
        <w:rPr/>
        <w:t>生病時你要請假帶他看醫生</w:t>
      </w:r>
      <w:r>
        <w:rPr/>
        <w:t>；</w:t>
      </w:r>
      <w:r>
        <w:rPr/>
        <w:t>學校腸病毒停課時</w:t>
      </w:r>
      <w:r>
        <w:rPr/>
        <w:t>，</w:t>
      </w:r>
      <w:r>
        <w:rPr/>
        <w:t>你要照顧</w:t>
      </w:r>
      <w:r>
        <w:rPr/>
        <w:t>孩子</w:t>
      </w:r>
      <w:r>
        <w:rPr/>
        <w:t>一整周……萬一爸媽請不了假</w:t>
      </w:r>
      <w:r>
        <w:rPr/>
        <w:t>、</w:t>
      </w:r>
      <w:r>
        <w:rPr/>
        <w:t>工作走不開，心中必定燃燒起「誰來照顧我的孩子？」的強烈焦慮</w:t>
      </w:r>
      <w:r>
        <w:rPr/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勞工＝軍公教，都要照顧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托育政策催生聯盟一直呼籲政府</w:t>
      </w:r>
      <w:r>
        <w:rPr/>
        <w:t>，</w:t>
      </w:r>
      <w:r>
        <w:rPr/>
        <w:t>要建構平價、優質、普及的公共</w:t>
      </w:r>
      <w:r>
        <w:rPr/>
        <w:t>化照顧</w:t>
      </w:r>
      <w:r>
        <w:rPr/>
        <w:t>網絡，讓</w:t>
      </w:r>
      <w:r>
        <w:rPr/>
        <w:t>兒童托育與老人照顧</w:t>
      </w:r>
      <w:r>
        <w:rPr/>
        <w:t>都變成彈性</w:t>
      </w:r>
      <w:r>
        <w:rPr/>
        <w:t>、</w:t>
      </w:r>
      <w:r>
        <w:rPr/>
        <w:t>近便的福利服務</w:t>
      </w:r>
      <w:r>
        <w:rPr/>
        <w:t>，就是因為我們強烈期待我國公民不分軍、公、教、勞</w:t>
      </w:r>
      <w:r>
        <w:rPr/>
        <w:t>……</w:t>
      </w:r>
      <w:r>
        <w:rPr/>
        <w:t>都可以</w:t>
      </w:r>
      <w:r>
        <w:rPr/>
        <w:t>「兼顧工作與</w:t>
      </w:r>
      <w:r>
        <w:rPr/>
        <w:t>家庭</w:t>
      </w:r>
      <w:r>
        <w:rPr/>
        <w:t>」</w:t>
      </w:r>
      <w:r>
        <w:rPr/>
        <w:t>。</w:t>
      </w:r>
    </w:p>
    <w:p>
      <w:pPr>
        <w:pStyle w:val="Normal"/>
        <w:ind w:firstLine="480"/>
        <w:rPr/>
      </w:pPr>
      <w:r>
        <w:rPr/>
        <w:t>然而，公務人員家庭若有緊急照顧需求，每年可以請</w:t>
      </w:r>
      <w:r>
        <w:rPr/>
        <w:t>5</w:t>
      </w:r>
      <w:r>
        <w:rPr/>
        <w:t>天支薪休假；至於勞工，每年只有平均</w:t>
      </w:r>
      <w:r>
        <w:rPr/>
        <w:t>0.3</w:t>
      </w:r>
      <w:r>
        <w:rPr/>
        <w:t>天的</w:t>
      </w:r>
      <w:r>
        <w:rPr/>
        <w:t>「『颱風</w:t>
      </w:r>
      <w:r>
        <w:rPr/>
        <w:t>天限定</w:t>
      </w:r>
      <w:r>
        <w:rPr/>
        <w:t>』照顧假」</w:t>
      </w:r>
      <w:r>
        <w:rPr/>
        <w:t>？此政策實難讓勞工大眾滿意。</w:t>
      </w:r>
    </w:p>
    <w:p>
      <w:pPr>
        <w:pStyle w:val="Normal"/>
        <w:rPr/>
      </w:pPr>
      <w:r>
        <w:rPr/>
        <w:t>　　懇請政府</w:t>
      </w:r>
      <w:r>
        <w:rPr/>
        <w:t>，</w:t>
      </w:r>
      <w:r>
        <w:rPr/>
        <w:t>正視勞工家庭</w:t>
      </w:r>
      <w:r>
        <w:rPr/>
        <w:t>的</w:t>
      </w:r>
      <w:r>
        <w:rPr/>
        <w:t>焦慮，</w:t>
      </w:r>
      <w:r>
        <w:rPr/>
        <w:t>也正視納稅勞工對政府的貢獻。快</w:t>
      </w:r>
      <w:r>
        <w:rPr/>
        <w:t>快落實</w:t>
      </w:r>
      <w:r>
        <w:rPr/>
        <w:t>家庭照顧的制度性支持與配套措施，</w:t>
      </w:r>
      <w:r>
        <w:rPr/>
        <w:t>別用不實惠的</w:t>
      </w:r>
      <w:r>
        <w:rPr/>
        <w:t>「颱風天</w:t>
      </w:r>
      <w:r>
        <w:rPr/>
        <w:t>照顧假</w:t>
      </w:r>
      <w:r>
        <w:rPr/>
        <w:t>」，</w:t>
      </w:r>
      <w:r>
        <w:rPr/>
        <w:t>來打發</w:t>
      </w:r>
      <w:r>
        <w:rPr/>
        <w:t>勞工大眾。</w:t>
      </w:r>
    </w:p>
    <w:sectPr>
      <w:type w:val="nextPage"/>
      <w:pgSz w:w="11906" w:h="16838"/>
      <w:pgMar w:left="1800" w:right="1800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8:57:00Z</dcterms:created>
  <dc:creator>Mancer</dc:creator>
  <dc:description/>
  <cp:keywords/>
  <dc:language>en-US</dc:language>
  <cp:lastModifiedBy>user</cp:lastModifiedBy>
  <dcterms:modified xsi:type="dcterms:W3CDTF">2011-11-04T08:57:00Z</dcterms:modified>
  <cp:revision>2</cp:revision>
  <dc:subject/>
  <dc:title>「有薪照顧假」？空歡喜一場</dc:title>
</cp:coreProperties>
</file>