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「有薪照顧假」？空歡喜一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總統不如兌現「托育要價廉、質優、離家近」的承諾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托育政策催生聯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發言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馬總統好意說出的「有薪家庭照顧假」，在勞資對立的現實下又成泡影。</w:t>
      </w:r>
    </w:p>
    <w:p>
      <w:pPr>
        <w:pStyle w:val="Normal"/>
        <w:rPr/>
      </w:pPr>
      <w:r>
        <w:rPr/>
        <w:t>　　此政策就算在大選前立法闖關成功，變成官員的政績，對廣大的勞工家庭父母一樣是空歡喜一場。</w:t>
      </w:r>
    </w:p>
    <w:p>
      <w:pPr>
        <w:pStyle w:val="Normal"/>
        <w:rPr/>
      </w:pPr>
      <w:r>
        <w:rPr/>
        <w:t>　　「養小孩」，代表小孩生病時你要請假帶他看醫生，學校因為腸病毒停課時你要照顧他一整周……。萬一爸媽請不了假工作走不開，心中必定燃燒起「誰來照顧我的孩子？」的強烈焦慮！這都不是「『颱風天』有薪照顧假」可以解決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軍公教吃得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勞工吃得到</w:t>
      </w:r>
    </w:p>
    <w:p>
      <w:pPr>
        <w:pStyle w:val="Normal"/>
        <w:rPr/>
      </w:pPr>
      <w:r>
        <w:rPr/>
        <w:t>　　我們感謝馬總統如此關注台灣育兒家庭與惡性少子化現象。但是，政府草率提出的「有薪家庭照顧假」邏輯，根本是依據台灣軍公教人員而設計，多數勞工家庭仍不可能享受這種好康的「請假」福利。</w:t>
      </w:r>
    </w:p>
    <w:p>
      <w:pPr>
        <w:pStyle w:val="Normal"/>
        <w:rPr/>
      </w:pPr>
      <w:r>
        <w:rPr/>
        <w:t>　　因此，我們懇請政府必須正視勞工家庭要「兼顧工作與育兒」的焦慮， 並研議務實、可行的政策——勞工家庭可以真正享受到的育兒福利到底是</w:t>
      </w:r>
      <w:r>
        <w:rPr/>
        <w:t>什麼</w:t>
      </w:r>
      <w:r>
        <w:rPr/>
        <w:t>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價、優質、普及的公共托育網，對勞工才實惠</w:t>
      </w:r>
      <w:r>
        <w:rPr>
          <w:b/>
          <w:sz w:val="28"/>
          <w:szCs w:val="28"/>
        </w:rPr>
        <w:t>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托育政策催生聯盟一直呼籲政府要建構「平價、優質、普及」的公共托育網絡，讓日間托育、臨時托育，都變成社區化的，時間上彈性且空間上近便的福利服務建設。就是因為我們知道台灣人工時之長是全球前三名，工作極無彈性（註</w:t>
      </w:r>
      <w:r>
        <w:rPr/>
        <w:t>1</w:t>
      </w:r>
      <w:r>
        <w:rPr/>
        <w:t>），政府若無破除此一格局的對策，勞工無法輕易請到家庭照顧假！</w:t>
      </w:r>
    </w:p>
    <w:p>
      <w:pPr>
        <w:pStyle w:val="Normal"/>
        <w:rPr/>
      </w:pPr>
      <w:r>
        <w:rPr/>
        <w:t>　　因此，懇請馬總統，快快落實今年</w:t>
      </w:r>
      <w:r>
        <w:rPr/>
        <w:t>5</w:t>
      </w:r>
      <w:r>
        <w:rPr/>
        <w:t>月底承諾的「托育應該要價廉、質優、離家近」（註</w:t>
      </w:r>
      <w:r>
        <w:rPr/>
        <w:t>2</w:t>
      </w:r>
      <w:r>
        <w:rPr/>
        <w:t>），別再用不實惠的「有薪」家庭照顧假，或杯水車薪的少量「津貼」來打來發育兒家庭的需求了。</w:t>
      </w:r>
    </w:p>
    <w:p>
      <w:pPr>
        <w:pStyle w:val="Normal"/>
        <w:jc w:val="both"/>
        <w:rPr/>
      </w:pPr>
      <w:r>
        <w:rPr/>
        <w:t>　　</w:t>
      </w:r>
      <w:r>
        <w:rPr/>
        <w:t>推</w:t>
      </w:r>
      <w:r>
        <w:rPr/>
        <w:t>政策跟</w:t>
      </w:r>
      <w:r>
        <w:rPr/>
        <w:t>養</w:t>
      </w:r>
      <w:r>
        <w:rPr/>
        <w:t>小孩的道理一樣，</w:t>
      </w:r>
      <w:r>
        <w:rPr/>
        <w:t>給錢施小惠</w:t>
      </w:r>
      <w:r>
        <w:rPr/>
        <w:t>固然很好，但是</w:t>
      </w:r>
      <w:r>
        <w:rPr/>
        <w:t>真正的同理、了解與真實的</w:t>
      </w:r>
      <w:r>
        <w:rPr/>
        <w:t>照顧</w:t>
      </w:r>
      <w:r>
        <w:rPr/>
        <w:t>措施</w:t>
      </w:r>
      <w:r>
        <w:rPr/>
        <w:t>更為重要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2007</w:t>
      </w:r>
      <w:r>
        <w:rPr>
          <w:rFonts w:cs="標楷體" w:eastAsia="標楷體"/>
        </w:rPr>
        <w:t>年瑞士洛桑管理學院年報指出，台灣勞工每周平均工時為</w:t>
      </w:r>
      <w:r>
        <w:rPr>
          <w:rFonts w:eastAsia="標楷體"/>
        </w:rPr>
        <w:t>43</w:t>
      </w:r>
      <w:r>
        <w:rPr>
          <w:rFonts w:cs="標楷體" w:eastAsia="標楷體"/>
        </w:rPr>
        <w:t>小時，是全球第三長，僅次於香港跟印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「為因應少子化危機，總統馬英九裁示要求各部會必須要繃緊神經</w:t>
      </w:r>
      <w:r>
        <w:rPr>
          <w:rFonts w:eastAsia="標楷體"/>
        </w:rPr>
        <w:t>……</w:t>
      </w:r>
      <w:r>
        <w:rPr>
          <w:rFonts w:cs="標楷體" w:eastAsia="標楷體"/>
        </w:rPr>
        <w:t>托育政策要以「價廉、質優、離家近」為原則</w:t>
      </w:r>
      <w:r>
        <w:rPr>
          <w:rFonts w:eastAsia="標楷體"/>
        </w:rPr>
        <w:t>……</w:t>
      </w:r>
      <w:r>
        <w:rPr>
          <w:rFonts w:cs="標楷體" w:eastAsia="標楷體"/>
        </w:rPr>
        <w:t>」</w:t>
      </w:r>
    </w:p>
    <w:p>
      <w:pPr>
        <w:pStyle w:val="Normal"/>
        <w:rPr/>
      </w:pPr>
      <w:r>
        <w:rPr>
          <w:rFonts w:cs="標楷體" w:eastAsia="標楷體"/>
        </w:rPr>
        <w:t>【</w:t>
      </w:r>
      <w:r>
        <w:rPr>
          <w:rFonts w:eastAsia="標楷體"/>
        </w:rPr>
        <w:t>2011-05-27</w:t>
      </w:r>
      <w:r>
        <w:rPr>
          <w:rFonts w:cs="標楷體" w:eastAsia="標楷體"/>
        </w:rPr>
        <w:t>〈解決少子化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馬拚托育政策〉工商時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記者呂雪彗、崔慈悌】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0:00Z</dcterms:created>
  <dc:creator>Mancer</dc:creator>
  <dc:description/>
  <cp:keywords/>
  <dc:language>en-US</dc:language>
  <cp:lastModifiedBy>user</cp:lastModifiedBy>
  <dcterms:modified xsi:type="dcterms:W3CDTF">2011-09-23T03:50:00Z</dcterms:modified>
  <cp:revision>2</cp:revision>
  <dc:subject/>
  <dc:title>「有薪照顧假」？空歡喜一場</dc:title>
</cp:coreProperties>
</file>