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臺北市政府就業歧視</w:t>
      </w:r>
      <w:r>
        <w:rPr/>
        <w:t>申訴書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4"/>
      </w:tblGrid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申訴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身份證字號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出生年月日：</w:t>
            </w:r>
          </w:p>
        </w:tc>
      </w:tr>
      <w:tr>
        <w:trPr>
          <w:trHeight w:val="636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電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話：行動電話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離職前）薪資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擔任職務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標楷體"/>
                <w:sz w:val="28"/>
              </w:rPr>
              <w:t>受僱日期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離職（解僱）日期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（解僱）原因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標楷體"/>
                <w:sz w:val="28"/>
              </w:rPr>
              <w:t>工作地點：□臺北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縣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是否曾經申訴：□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是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二、服務單位（公司全銜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行業別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員工人數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606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電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話：行動電話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身份證字號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申訴事項（請勾選或文字陳述）：</w:t>
            </w:r>
          </w:p>
        </w:tc>
      </w:tr>
      <w:tr>
        <w:trPr>
          <w:trHeight w:val="1675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2" w:hanging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種族歧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階級歧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語言歧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思想歧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宗教歧視</w:t>
            </w:r>
          </w:p>
          <w:p>
            <w:pPr>
              <w:pStyle w:val="Normal"/>
              <w:spacing w:lineRule="exact" w:line="400"/>
              <w:ind w:left="562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黨派歧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籍貫歧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出生地歧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性別歧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性傾向歧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年齡歧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婚姻歧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容貌歧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五官歧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身心障礙歧視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以往工會會員身分歧視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本案事實經過及理由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以上申訴內容屬實。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五、證物（影本）：有則檢附，無則免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6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勞工保險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服務工作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薪資袋（明細表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出勤卡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醫師診斷證明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離職（解僱）證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備註：（如提供人證，請註明其姓名、聯絡電話、聯絡地址等相關資料）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政府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人（簽章）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（簽章）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華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【註】：如本頁不敷書寫，請另自行以紙張書寫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9:00Z</dcterms:created>
  <dc:creator>台北市政府勞工局</dc:creator>
  <dc:description/>
  <cp:keywords/>
  <dc:language>en-US</dc:language>
  <cp:lastModifiedBy>hsiuyi</cp:lastModifiedBy>
  <cp:lastPrinted>2007-06-14T11:15:00Z</cp:lastPrinted>
  <dcterms:modified xsi:type="dcterms:W3CDTF">2008-08-20T03:39:00Z</dcterms:modified>
  <cp:revision>2</cp:revision>
  <dc:subject/>
  <dc:title>台北市政府勞工局不實徵才廣告申訴書</dc:title>
</cp:coreProperties>
</file>