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2860</wp:posOffset>
                </wp:positionV>
                <wp:extent cx="6753225" cy="9690100"/>
                <wp:effectExtent l="0" t="38100" r="38100" b="4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9690120"/>
                          <a:chOff x="0" y="0"/>
                          <a:chExt cx="6753240" cy="9690120"/>
                        </a:xfrm>
                      </wpg:grpSpPr>
                      <wps:wsp>
                        <wps:cNvSpPr txBox="1"/>
                        <wps:spPr>
                          <a:xfrm>
                            <a:off x="3895560" y="4092480"/>
                            <a:ext cx="114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已補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53240" cy="9690120"/>
                          </a:xfrm>
                        </wpg:grpSpPr>
                        <wps:wsp>
                          <wps:cNvSpPr/>
                          <wps:spPr>
                            <a:xfrm>
                              <a:off x="862200" y="3731760"/>
                              <a:ext cx="388800" cy="566280"/>
                            </a:xfrm>
                            <a:prstGeom prst="downArrow">
                              <a:avLst>
                                <a:gd name="adj1" fmla="val 50000"/>
                                <a:gd name="adj2" fmla="val 36412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c0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280" y="3825720"/>
                              <a:ext cx="243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1480" y="3780720"/>
                              <a:ext cx="0" cy="97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7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cc0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cc0d9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9520" y="5133960"/>
                              <a:ext cx="457200" cy="589320"/>
                            </a:xfrm>
                            <a:prstGeom prst="downArrow">
                              <a:avLst>
                                <a:gd name="adj1" fmla="val 50000"/>
                                <a:gd name="adj2" fmla="val 32224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c0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0"/>
                              <a:ext cx="6531120" cy="38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1640" cy="891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到受雇者或求職者的性別工作平等法或就業歧視申訴案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4960" y="988560"/>
                                <a:ext cx="403920" cy="44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6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cc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69600"/>
                                <a:ext cx="1691640" cy="63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了解案情，以釐清事實及其訴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2828880"/>
                                <a:ext cx="1409760" cy="77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資料等是否符合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4960" y="2306880"/>
                                <a:ext cx="403920" cy="383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cc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89920" y="325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cc0d9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689920" y="23551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ccc0d9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1120" y="2926800"/>
                                <a:ext cx="243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8920" y="1058040"/>
                                <a:ext cx="3056400" cy="1701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予受理之理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非就業服務法第五條規定13個表列項目之歧視案件不予受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一案件經撤回後依一事不再理原則，不予受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具真實姓名者，不予受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4400" y="2926800"/>
                                <a:ext cx="1691640" cy="891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知申訴人補正資料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20日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送達者，本案不予受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11080" y="2400840"/>
                                <a:ext cx="0" cy="586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cc0d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8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cc0d9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670000" y="328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cc0d9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3124800"/>
                                <a:ext cx="701640" cy="410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0280" y="295704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料未補正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2920" y="658440"/>
                                <a:ext cx="4723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8840" y="3365640"/>
                                <a:ext cx="53280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0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4382280"/>
                              <a:ext cx="262944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5320" cy="63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訪談勞資雙方，調查並蒐集相關資料，並將相關資料匯訂成冊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392760"/>
                                <a:ext cx="5263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0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5205240"/>
                              <a:ext cx="120384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料寄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37800"/>
                                <a:ext cx="4723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7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5822280"/>
                              <a:ext cx="20426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9520" cy="63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性別工作平等會或就業歧視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0320" y="417240"/>
                                <a:ext cx="4723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4640" y="6572160"/>
                              <a:ext cx="449640" cy="438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c0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440" y="7117560"/>
                              <a:ext cx="215712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5240" cy="403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b8cc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就業歧視認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760" y="239040"/>
                                <a:ext cx="59436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0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8626320"/>
                              <a:ext cx="1075680" cy="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ccc0d9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07568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ccc0d9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8760" y="8024400"/>
                              <a:ext cx="8154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就業歧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4400"/>
                              <a:ext cx="84636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就業歧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成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8717760"/>
                              <a:ext cx="1112400" cy="891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函覆申訴人和被申訴人會議決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8740800"/>
                              <a:ext cx="915840" cy="419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行政處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240" y="9403200"/>
                              <a:ext cx="43380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9000" y="8991720"/>
                              <a:ext cx="43380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0520" y="940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cc0d9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24520" y="9179640"/>
                              <a:ext cx="701640" cy="41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14680" y="887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cc0d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4680" y="90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cc0d9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6160" y="731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cc0d9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54320" y="7133040"/>
                              <a:ext cx="915840" cy="388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b8cce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續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12960" y="477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cc0d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040" y="477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cc0d9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6560" y="7018560"/>
                              <a:ext cx="155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證據不足未做決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.8pt;width:531.75pt;height:763.05pt" coordorigin="-229,36" coordsize="10635,15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6;top:6481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已補正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9;top:36;width:10635;height:1526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129;top:5913;width:611;height:89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c0d9" weight="38160" joinstyle="miter" endcap="flat"/>
                    <w10:wrap type="none"/>
                  </v:shape>
                  <v:shape id="shape_0" stroked="f" o:allowincell="f" style="position:absolute;left:1669;top:6061;width:3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71;top:5990;width:0;height:153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671;top:7525;width:0;height:0" type="_x0000_t32">
                      <v:stroke color="#ccc0d9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1;top:5990;width:0;height:0" type="_x0000_t32">
                      <v:stroke color="#ccc0d9" weight="15840" endarrow="oval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093;top:8121;width:719;height:927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c0d9" weight="38160" joinstyle="miter" endcap="flat"/>
                    <w10:wrap type="none"/>
                  </v:shape>
                  <v:group id="shape_0" style="position:absolute;left:121;top:36;width:10285;height:601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21;top:36;width:2663;height:140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受雇者或求職者的性別工作平等法或就業歧視申訴案件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shape id="shape_0" fillcolor="white" stroked="t" o:allowincell="f" style="position:absolute;left:1105;top:1593;width:635;height:695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c0d9" weight="38160" joinstyle="miter" endcap="flat"/>
                      <w10:wrap type="none"/>
                    </v:shape>
                    <v:shape id="shape_0" fillcolor="white" stroked="t" o:allowincell="f" style="position:absolute;left:133;top:2508;width:2663;height:99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案情，以釐清事實及其訴求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oval id="shape_0" fillcolor="white" stroked="t" o:allowincell="f" style="position:absolute;left:325;top:4491;width:2219;height:12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資料等是否符合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oval>
                    <v:shape id="shape_0" fillcolor="white" stroked="t" o:allowincell="f" style="position:absolute;left:1105;top:3669;width:635;height:602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c0d9" weight="38160" joinstyle="miter" endcap="flat"/>
                      <w10:wrap type="none"/>
                    </v:shape>
                    <v:shape id="shape_0" stroked="t" o:allowincell="f" style="position:absolute;left:4357;top:5161;width:0;height:0" type="_x0000_t32">
                      <v:stroke color="#ccc0d9" weight="19080" endarrow="oval" endarrowwidth="medium" endarrowlength="medium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57;top:3745;width:0;height:0;rotation:90" type="_x0000_t33">
                      <v:stroke color="#ccc0d9" weight="1584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94;top:4645;width:3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513;top:1702;width:4812;height:267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予受理之理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就業服務法第五條規定13個表列項目之歧視案件不予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一案件經撤回後依一事不再理原則，不予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具真實姓名者，不予受理。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shape id="shape_0" fillcolor="white" stroked="t" o:allowincell="f" style="position:absolute;left:4537;top:4645;width:2663;height:140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申訴人補正資料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0日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送達者，本案不予受理。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group id="shape_0" style="position:absolute;left:9902;top:3817;width:0;height:924">
                      <v:shape id="shape_0" stroked="t" o:allowincell="f" style="position:absolute;left:9902;top:3817;width:0;height:0" type="_x0000_t32">
                        <v:stroke color="#ccc0d9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02;top:4741;width:0;height:0" type="_x0000_t32">
                        <v:stroke color="#ccc0d9" weight="15840" endarrow="oval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050;top:5209;width:0;height:0" type="_x0000_t32">
                      <v:stroke color="#ccc0d9" weight="1908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301;top:4957;width:1104;height:64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shape id="shape_0" stroked="f" o:allowincell="f" style="position:absolute;left:7334;top:4693;width:17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未補正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d6e3bc" stroked="f" o:allowincell="f" style="position:absolute;left:2330;top:1073;width:743;height:4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天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oval>
                    <v:oval id="shape_0" fillcolor="#d6e3bc" stroked="f" o:allowincell="f" style="position:absolute;left:1946;top:5337;width:838;height:4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天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oval>
                  </v:group>
                  <v:group id="shape_0" style="position:absolute;left:301;top:6938;width:4141;height:1070">
                    <v:shape id="shape_0" fillcolor="white" stroked="t" o:allowincell="f" style="position:absolute;left:301;top:6938;width:3960;height:99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訪談勞資雙方，調查並蒐集相關資料，並將相關資料匯訂成冊。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oval id="shape_0" fillcolor="#d6e3bc" stroked="f" o:allowincell="f" style="position:absolute;left:3613;top:7556;width:828;height:4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天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oval>
                  </v:group>
                  <v:group id="shape_0" style="position:absolute;left:1574;top:8234;width:1896;height:512">
                    <v:shape id="shape_0" stroked="f" o:allowincell="f" style="position:absolute;left:1574;top:8234;width:17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寄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d6e3bc" stroked="f" o:allowincell="f" style="position:absolute;left:2726;top:8293;width:743;height:4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天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oval>
                  </v:group>
                  <v:group id="shape_0" style="position:absolute;left:385;top:9205;width:3217;height:1110">
                    <v:shape id="shape_0" fillcolor="white" stroked="t" o:allowincell="f" style="position:absolute;left:385;top:9205;width:2880;height:99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性別工作平等會或就業歧視評議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oval id="shape_0" fillcolor="#d6e3bc" stroked="f" o:allowincell="f" style="position:absolute;left:2858;top:9862;width:743;height:4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天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oval>
                  </v:group>
                  <v:shape id="shape_0" fillcolor="white" stroked="t" o:allowincell="f" style="position:absolute;left:1117;top:10386;width:707;height:690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c0d9" weight="38160" joinstyle="miter" endcap="flat"/>
                    <w10:wrap type="none"/>
                  </v:shape>
                  <v:group id="shape_0" style="position:absolute;left:397;top:11245;width:3397;height:828">
                    <v:shape id="shape_0" fillcolor="white" stroked="t" o:allowincell="f" style="position:absolute;left:397;top:11245;width:2952;height:63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就業歧視認定</w:t>
                            </w:r>
                          </w:p>
                        </w:txbxContent>
                      </v:textbox>
                      <v:fill o:detectmouseclick="t" type="solid" color2="black"/>
                      <v:stroke color="#b8cce4" weight="76320" joinstyle="miter" endcap="flat"/>
                      <w10:wrap type="none"/>
                    </v:shape>
                    <v:oval id="shape_0" fillcolor="#d6e3bc" stroked="f" o:allowincell="f" style="position:absolute;left:2858;top:11621;width:935;height:4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天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oval>
                  </v:group>
                  <v:group id="shape_0" style="position:absolute;left:1092;top:13621;width:1694;height:0">
                    <v:shape id="shape_0" stroked="t" o:allowincell="f" style="position:absolute;left:1092;top:13621;width:0;height:0;rotation:90" type="_x0000_t33">
                      <v:stroke color="#ccc0d9" weight="1584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86;top:13621;width:0;height:0;rotation:90" type="_x0000_t33">
                      <v:stroke color="#ccc0d9" weight="15840" endarrow="oval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714;top:12673;width:1283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就業歧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成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9;top:12673;width:13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就業歧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成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05;top:13765;width:1751;height:140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函覆申訴人和被申訴人會議決議</w:t>
                          </w:r>
                        </w:p>
                      </w:txbxContent>
                    </v:textbox>
                    <v:fill o:detectmouseclick="t" type="solid" color2="black"/>
                    <v:stroke color="#b8cce4" weight="76320" joinstyle="miter" endcap="flat"/>
                    <w10:wrap type="none"/>
                  </v:shape>
                  <v:shape id="shape_0" fillcolor="white" stroked="t" o:allowincell="f" style="position:absolute;left:2292;top:13801;width:1441;height:6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行政處分</w:t>
                          </w:r>
                        </w:p>
                      </w:txbxContent>
                    </v:textbox>
                    <v:fill o:detectmouseclick="t" type="solid" color2="black"/>
                    <v:stroke color="#b8cce4" weight="76320" joinstyle="miter" endcap="flat"/>
                    <w10:wrap type="none"/>
                  </v:shape>
                  <v:oval id="shape_0" fillcolor="#d6e3bc" stroked="f" o:allowincell="f" style="position:absolute;left:1491;top:14844;width:682;height:4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天</w:t>
                          </w:r>
                        </w:p>
                      </w:txbxContent>
                    </v:textbox>
                    <v:fill o:detectmouseclick="t" type="solid" color2="#291c43"/>
                    <v:stroke color="#3465a4" joinstyle="round" endcap="flat"/>
                    <w10:wrap type="none"/>
                  </v:oval>
                  <v:oval id="shape_0" fillcolor="#d6e3bc" stroked="f" o:allowincell="f" style="position:absolute;left:3470;top:14196;width:682;height:4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天</w:t>
                          </w:r>
                        </w:p>
                      </w:txbxContent>
                    </v:textbox>
                    <v:fill o:detectmouseclick="t" type="solid" color2="#291c43"/>
                    <v:stroke color="#3465a4" joinstyle="round" endcap="flat"/>
                    <w10:wrap type="none"/>
                  </v:oval>
                  <v:shape id="shape_0" stroked="t" o:allowincell="f" style="position:absolute;left:4622;top:14844;width:0;height:0" type="_x0000_t32">
                    <v:stroke color="#ccc0d9" weight="1584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49;top:14492;width:1104;height:6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#b8cce4" weight="76320" joinstyle="miter" endcap="flat"/>
                    <w10:wrap type="none"/>
                  </v:shape>
                  <v:shape id="shape_0" stroked="t" o:allowincell="f" style="position:absolute;left:5306;top:14005;width:0;height:0" type="_x0000_t32">
                    <v:stroke color="#ccc0d9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06;top:14329;width:0;height:0" type="_x0000_t32">
                    <v:stroke color="#ccc0d9" weight="15840" endarrow="oval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54;top:11557;width:0;height:0" type="_x0000_t32">
                    <v:stroke color="#ccc0d9" weight="1584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56;top:11269;width:1441;height:6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續審</w:t>
                          </w:r>
                        </w:p>
                      </w:txbxContent>
                    </v:textbox>
                    <v:fill o:detectmouseclick="t" type="solid" color2="black"/>
                    <v:stroke color="#b8cce4" weight="76320" joinstyle="miter" endcap="flat"/>
                    <w10:wrap type="none"/>
                  </v:shape>
                  <v:shape id="shape_0" stroked="t" o:allowincell="f" style="position:absolute;left:6878;top:7556;width:0;height:0" type="_x0000_t32">
                    <v:stroke color="#ccc0d9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7556;width:0;height:0" type="_x0000_t32">
                    <v:stroke color="#ccc0d9" weight="15840" endarrow="oval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482;top:11089;width:244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證據不足未做決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5:00Z</dcterms:created>
  <dc:creator>永中</dc:creator>
  <dc:description/>
  <dc:language>en-US</dc:language>
  <cp:lastModifiedBy>永中</cp:lastModifiedBy>
  <dcterms:modified xsi:type="dcterms:W3CDTF">2010-10-31T18:06:00Z</dcterms:modified>
  <cp:revision>4</cp:revision>
  <dc:subject/>
  <dc:title/>
</cp:coreProperties>
</file>