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位五都婦女政策監督聯盟的先進、姐妹們鈞鑑：</w:t>
      </w:r>
    </w:p>
    <w:p>
      <w:pPr>
        <w:pStyle w:val="Normal"/>
        <w:spacing w:lineRule="exact" w:line="44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我是新北市長候選人蔡英文，在此向大家請安、問好！</w:t>
      </w:r>
    </w:p>
    <w:p>
      <w:pPr>
        <w:pStyle w:val="Normal"/>
        <w:spacing w:lineRule="exact" w:line="440" w:before="180" w:after="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抱歉因為進入選戰最後階段，行程實在太過繁忙，無法親自登門拜訪，所以本人謹以此封短短的信函，簡單闡述未來我入主新北市府後所欲投注入的女性（性別議題）觀點，以及新北市的執政理念實踐與願景，另一方面也傳達我個人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諸位長期致力於女性或性別議題的敬意。</w:t>
      </w:r>
    </w:p>
    <w:p>
      <w:pPr>
        <w:pStyle w:val="Normal"/>
        <w:spacing w:lineRule="exact" w:line="440" w:before="180" w:after="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首先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貴監督聯盟所提供之簽暑同意書裡的「民間版婦女政見」；其中關於公共托育、女性參與決策及推動性別主流化、重視婦女就業、減輕老弱照顧負擔、降低婦女人身安全憂慮、提升環境空間婦女權益、落實性別平等教育並保障多元、破除性別歧視，以及關注女性健康醫療需求等各面向不謀而合。因此，若我當選新北市市長後，一定要將諸多性別主流化進步價值、以及從女性觀照角度，逐一落實在新北市政策推動的程序環節中，這點絕對毫無疑義。</w:t>
      </w:r>
    </w:p>
    <w:p>
      <w:pPr>
        <w:pStyle w:val="Normal"/>
        <w:spacing w:lineRule="exact" w:line="440" w:before="180" w:after="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次，自從我擔任黨主席以來，去年年中始，本黨便展開【十年政綱】之各篇幅形塑、醞釀的過程，近來也正陸續發表中。日前的八月二十三日，我們就率先公布了十年政綱中的【性別篇】，相信各位多少也觀察到了民進黨的努力；然而，今年五月中旬我因緣際會投入參與新北市市長的選舉，所以不少政綱的內容也被我移植、或落實在參選新北市長的政策白皮書之中，這份白皮書我們在九月二十四號也率先公布，領先五都其他的候選人。</w:t>
      </w:r>
    </w:p>
    <w:p>
      <w:pPr>
        <w:pStyle w:val="Normal"/>
        <w:spacing w:lineRule="exact" w:line="440" w:before="180" w:after="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身為一個全國人口最多的五都直轄市女性候選人，我仔細觀察到：新北市其實就像台灣的縮影，許多女性同胞的生活處境與困擾，在這個城市中同樣存在；女性市民因缺乏性別考量之公共環境或設施等所產生不便利感，我也相當能夠體會箇中甘苦滋味。因此，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貴聯盟所訴求之各個細項主張，我都非常能夠認同；再加上，歷來女性團體的諸多進步性主張，大致上也與民進黨傳統上所抱持之多元尊重、平等價值等理念相符，所以於拜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貴聯盟的訴求主張時，發現雙方的諸多政策主張或政見間有很高的一致性，但是我有絕對的自信，在我們已公布的蔡英文新北市政策白皮書中各章節，有更詳實、細膩的內容，應該能讓各位有“驚豔”的感受。</w:t>
      </w:r>
    </w:p>
    <w:p>
      <w:pPr>
        <w:pStyle w:val="Normal"/>
        <w:spacing w:lineRule="exact" w:line="440" w:before="180" w:after="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例如，我們在新北市政策白皮書的『警政治安』、『族群』、『優質教育』及『社會福利』等各篇幅中，分別涵蓋了包括安全無暴力環境、弱勢家庭（含新移民）的教育輔導，以及年老者協助照顧等理念與措施；尤其以專章著墨的『婦女與性別』政策篇幅中，更分別涵蓋了包括公共托育議題詳實內容，以及強化對失能者及老年人的良好照護，推動性別友善空間與職場，協助弱勢或單親婦女就業生活、進而促進婦女創業，加強婦女疾病預防與自我保健諮詢，貫徹性別主流化教育；尤其，我們參酌了過去八年執政經驗，將行政院內兩性權益促進機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婦權會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引進並落實在未來新北市政府架構裡，讓性別主流化工作之推動能有更正式體制內依據。假設我若能在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後進入新北市政府，這些優質的政策理念絕對得以推動、甚至加以發揚光大。</w:t>
      </w:r>
    </w:p>
    <w:p>
      <w:pPr>
        <w:pStyle w:val="Normal"/>
        <w:spacing w:lineRule="exact" w:line="440" w:before="180" w:after="0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位監督聯盟的先進、姐妹們，長期以來，民主進步黨的核心價值皆在強調進步價值等綠色永續之內涵，而我這次參選所主張的市民主義，亦屬於廣義公民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市民參與社區或市政建設的範疇，藉此帶動台灣的民主政治新的文化與風氣。希望各位能繼續給我所提出之政見與主張賜予更多批評及鼓勵，大家一齊帶動台灣的民主政治的改變與進步。我更期待在不久的未來，能和各位一起打拼，為新北市的繁榮與永續發展盡一份力量，更能夠為廣大</w:t>
      </w:r>
      <w:r>
        <w:rPr>
          <w:rFonts w:eastAsia="標楷體" w:cs="標楷體"/>
          <w:sz w:val="26"/>
          <w:szCs w:val="26"/>
        </w:rPr>
        <w:t>390</w:t>
      </w:r>
      <w:r>
        <w:rPr>
          <w:rFonts w:cs="標楷體" w:eastAsia="標楷體"/>
          <w:sz w:val="26"/>
          <w:szCs w:val="26"/>
        </w:rPr>
        <w:t>萬的市民福祉共同來努力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請讓我們一起共勉。</w:t>
      </w:r>
    </w:p>
    <w:p>
      <w:pPr>
        <w:pStyle w:val="Normal"/>
        <w:spacing w:lineRule="exact" w:line="440" w:before="180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最後，敬祝各位身體健康、萬事如意。</w:t>
      </w:r>
    </w:p>
    <w:p>
      <w:pPr>
        <w:pStyle w:val="Normal"/>
        <w:spacing w:lineRule="exact" w:line="460" w:before="360" w:after="0"/>
        <w:ind w:right="560" w:hanging="0"/>
        <w:jc w:val="right"/>
        <w:rPr>
          <w:rFonts w:eastAsia="標楷體" w:cs="標楷體"/>
          <w:color w:val="FF0000"/>
          <w:sz w:val="26"/>
          <w:szCs w:val="26"/>
          <w:lang w:val="en-US" w:eastAsia="en-US"/>
        </w:rPr>
      </w:pPr>
      <w:r>
        <w:rPr>
          <w:rFonts w:eastAsia="標楷體" w:cs="標楷體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118745</wp:posOffset>
            </wp:positionV>
            <wp:extent cx="1363345" cy="10083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72" w:after="0"/>
        <w:ind w:right="561" w:hanging="0"/>
        <w:jc w:val="right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敬上</w:t>
      </w:r>
    </w:p>
    <w:p>
      <w:pPr>
        <w:pStyle w:val="Normal"/>
        <w:spacing w:lineRule="exact" w:line="460" w:before="252" w:after="0"/>
        <w:ind w:right="561" w:hanging="0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上旬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：蔡英文給「五都婦女政策監督聯盟」的回信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6:00Z</dcterms:created>
  <dc:creator>NUser33</dc:creator>
  <dc:description/>
  <cp:keywords/>
  <dc:language>en-US</dc:language>
  <cp:lastModifiedBy>user</cp:lastModifiedBy>
  <cp:lastPrinted>2010-11-19T14:15:00Z</cp:lastPrinted>
  <dcterms:modified xsi:type="dcterms:W3CDTF">2010-11-19T06:18:00Z</dcterms:modified>
  <cp:revision>3</cp:revision>
  <dc:subject/>
  <dc:title>各位五都婦女政策監督聯盟的先進、姐妹們鈞鑑：</dc:title>
</cp:coreProperties>
</file>