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08660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女人連線自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就與許多婦女團體組成「怕生育聯盟」，對少子化的問題以及政府鼓勵生育的政策提出批評與建言，表示「女人不是不想生，而是不敢生」，女人要的是優質、平價的托育制度！然而，這幾年來，政府鼓勵生育的政策仍然無法符合女性的需求，只想以發放現金補貼的方式回應少子化的問題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此次五都候選人所提出的托育政策，仍將重點放在津貼補助，然而不論是以哪種名義發放津貼，都無法減輕養育小孩的經濟壓力與照顧責任。例如：一次性的生育津貼，連一個月的保母費（目前</w:t>
      </w:r>
      <w:r>
        <w:rPr>
          <w:rFonts w:cs="標楷體" w:eastAsia="標楷體"/>
          <w:kern w:val="0"/>
          <w:sz w:val="26"/>
          <w:szCs w:val="26"/>
        </w:rPr>
        <w:t>日托的參考費用約</w:t>
      </w:r>
      <w:r>
        <w:rPr>
          <w:rFonts w:eastAsia="標楷體"/>
          <w:kern w:val="0"/>
          <w:sz w:val="26"/>
          <w:szCs w:val="26"/>
        </w:rPr>
        <w:t>1.6</w:t>
      </w:r>
      <w:r>
        <w:rPr>
          <w:rFonts w:cs="標楷體" w:eastAsia="標楷體"/>
          <w:kern w:val="0"/>
          <w:sz w:val="26"/>
          <w:szCs w:val="26"/>
        </w:rPr>
        <w:t>萬～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萬</w:t>
      </w:r>
      <w:r>
        <w:rPr>
          <w:rFonts w:eastAsia="標楷體"/>
          <w:kern w:val="0"/>
          <w:sz w:val="26"/>
          <w:szCs w:val="26"/>
        </w:rPr>
        <w:t>∕</w:t>
      </w:r>
      <w:r>
        <w:rPr>
          <w:rFonts w:cs="標楷體" w:eastAsia="標楷體"/>
          <w:kern w:val="0"/>
          <w:sz w:val="26"/>
          <w:szCs w:val="26"/>
        </w:rPr>
        <w:t>月）</w:t>
      </w:r>
      <w:r>
        <w:rPr>
          <w:rFonts w:cs="標楷體" w:eastAsia="標楷體"/>
          <w:sz w:val="26"/>
          <w:szCs w:val="26"/>
        </w:rPr>
        <w:t>都不夠，對生養小孩的龐大支出根本毫無幫助；再者，托育補助和幼兒教育券只會墊高幼托費用、圖利私人幼托機構；母職津貼的發放對現在的年輕夫妻，雙方都必須外出工作以賺取生活費用的雙薪家庭來說，根本是看得到、卻吃不到！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根據國健局的調查，女性不願生小孩是因為照顧責任、男性是因為經濟壓力，因此，平價的幼托機構才能減輕家庭在托育小孩方面的經濟負擔；優質的托育制度才能取得父母的信任，讓父母願意將小孩託付給機構或是保母照顧，減輕女性的照顧責任。因此，普及、公共化的平價托育制度，才能徹底解決國人「不敢生」的問題，是人民真正需要的托育政策！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發言人：台灣女人連線秘書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蔡宛芬</w:t>
      </w:r>
    </w:p>
    <w:p>
      <w:pPr>
        <w:pStyle w:val="Normal"/>
        <w:spacing w:lineRule="auto" w:line="360"/>
        <w:jc w:val="right"/>
        <w:rPr/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2-2392-9164</w:t>
      </w:r>
    </w:p>
    <w:p>
      <w:pPr>
        <w:pStyle w:val="Normal"/>
        <w:spacing w:lineRule="auto" w:line="360"/>
        <w:jc w:val="right"/>
        <w:rPr/>
      </w:pP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392-9165</w:t>
      </w:r>
    </w:p>
    <w:sectPr>
      <w:type w:val="nextPage"/>
      <w:pgSz w:w="11906" w:h="16838"/>
      <w:pgMar w:left="1800" w:right="1800" w:gutter="0" w:header="0" w:top="251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36:00Z</dcterms:created>
  <dc:creator>ly</dc:creator>
  <dc:description/>
  <dc:language>en-US</dc:language>
  <cp:lastModifiedBy>mancer</cp:lastModifiedBy>
  <cp:lastPrinted>2010-11-04T11:19:00Z</cp:lastPrinted>
  <dcterms:modified xsi:type="dcterms:W3CDTF">2010-11-05T05:36:00Z</dcterms:modified>
  <cp:revision>2</cp:revision>
  <dc:subject/>
  <dc:title/>
</cp:coreProperties>
</file>