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～誰能減輕勞動家庭的育兒壓力？～</w:t>
      </w:r>
    </w:p>
    <w:p>
      <w:pPr>
        <w:pStyle w:val="Web"/>
        <w:spacing w:before="0" w:after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「五都市長候選人育兒政策評比」記者會</w:t>
      </w:r>
    </w:p>
    <w:p>
      <w:pPr>
        <w:pStyle w:val="Normal"/>
        <w:rPr/>
      </w:pPr>
      <w:r>
        <w:rPr/>
        <w:t>婦女新知基金會</w:t>
      </w:r>
      <w:r>
        <w:rPr>
          <w:rFonts w:eastAsia="Times New Roman"/>
        </w:rPr>
        <w:t xml:space="preserve"> </w:t>
      </w:r>
      <w:r>
        <w:rPr/>
        <w:t>發言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育兒這件事情上，無論是有托育需求的家長端，或者是提供托育照顧的服務端，幾乎都由女人承擔。因此，國家是否能提出完善的兒童托育政策，對於多數的女性公民而言，將是影響生活品質與生涯選擇的重要政策。在國家中央層次的兒照法尚未通過之際，各項托育設施與服務提供，會因地方自治特色與縣市首長的重視程度，而有重大差異。婦女新知主張：全國女性權益的保障，與平價優質托育服務的可近性，應該受到同等對待，不應因為一河之隔、縣市差異，而受到不同對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2010</w:t>
      </w:r>
      <w:r>
        <w:rPr/>
        <w:t>年</w:t>
      </w:r>
      <w:r>
        <w:rPr/>
        <w:t>8</w:t>
      </w:r>
      <w:r>
        <w:rPr/>
        <w:t>月的記者會上，本聯盟特別提出三個重要的托育政策指標：「普及」、「平價」、「優質」，並且期許未來的五都市長候選人能夠針對這三個目標，設計出完善、可執行的托育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三個月來，聯盟收集五都市長候選人的相關政策後，已做出初步歸類整理，我們很高興部分候選人意識到托育政策的重要性，並且提出具體的政策意見。接下來，本會將針對普及、平價與優質的托育政策應當包含哪些內涵，以及針對目前候選人提出的政策方向，提出建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普及的托育政策應包含：逐步提高公共化比例、城鄉平衡的資源分配、時間彈性的托育服務</w:t>
      </w:r>
    </w:p>
    <w:p>
      <w:pPr>
        <w:pStyle w:val="Normal"/>
        <w:ind w:left="466" w:firstLine="480"/>
        <w:rPr/>
      </w:pPr>
      <w:r>
        <w:rPr/>
        <w:t>我國托育服務高度營利化，造成托育價格居高不下。為了控制托育價格、確保托育服務品質，國家必須把托育視為重要的社會福利政策，不該放任市場機制。因此，我們要求市長候選人必須承諾提高公共托育服務的比例，展現施政決心。檢視目前五都的候選人，只有蘇貞昌提到應將公共化比例提高到</w:t>
      </w:r>
      <w:r>
        <w:rPr/>
        <w:t>50</w:t>
      </w:r>
      <w:r>
        <w:rPr/>
        <w:t>％、黃昭順提到公共化應提高到</w:t>
      </w:r>
      <w:r>
        <w:rPr/>
        <w:t>4</w:t>
      </w:r>
      <w:r>
        <w:rPr/>
        <w:t>成，其餘候選人在托育公共化的承諾均太空泛。</w:t>
      </w:r>
    </w:p>
    <w:p>
      <w:pPr>
        <w:pStyle w:val="Normal"/>
        <w:ind w:left="466" w:firstLine="480"/>
        <w:rPr/>
      </w:pPr>
      <w:r>
        <w:rPr/>
        <w:t>第二，我們認為幼兒園的設置，是否顧及城鄉差距、達到照顧弱勢人口的資源配置公平性，也非常重要。若僅提高公共化比例，但多數公共化之幼兒園集中設置在人口稠密、交通便捷的都市、或高價住宅區，對偏遠地區、山地部落的民眾而言，成了看得見卻吃不到的餅。</w:t>
      </w:r>
    </w:p>
    <w:p>
      <w:pPr>
        <w:pStyle w:val="Normal"/>
        <w:ind w:left="466" w:firstLine="480"/>
        <w:rPr/>
      </w:pPr>
      <w:r>
        <w:rPr/>
        <w:t>第三，對於支持系統較為薄弱的家庭、或從事非典型工作的家長而言，工作時間經常破碎、或從事夜間與假日工作，若托育服務僅集中在白天，將會因為缺乏彈性的托育服務而阻礙就業與所得累積的機會。</w:t>
      </w:r>
    </w:p>
    <w:p>
      <w:pPr>
        <w:pStyle w:val="Normal"/>
        <w:ind w:left="466" w:first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僅偏重發放補助無法達到平價效果</w:t>
      </w:r>
    </w:p>
    <w:p>
      <w:pPr>
        <w:pStyle w:val="Normal"/>
        <w:ind w:left="466" w:firstLine="480"/>
        <w:rPr/>
      </w:pPr>
      <w:r>
        <w:rPr/>
        <w:t>國際上關於提高生育率的研究結果皆顯示，在多項政策工具中，現金補助的效果最為有限，針對部分市長候選人將各類現金發放作為主要政見，本會相當遺憾，並特別針對「一次性的生育補助」與「托育費用免稅」這兩個政見，提出我們認為不妥的理由。</w:t>
      </w:r>
    </w:p>
    <w:p>
      <w:pPr>
        <w:pStyle w:val="Normal"/>
        <w:ind w:left="466" w:firstLine="480"/>
        <w:rPr/>
      </w:pPr>
      <w:r>
        <w:rPr/>
        <w:t>一次性的生育補助就像是政府發個紅包一樣，生育一胎，給個紅包，摸摸頭拍拍手，但是對於日後沈重的養育負擔，則拍拍屁股走人，留給個別家庭獨自面對。此政策的另一風險在於，許多縣市因為生育補助的發放，大幅擠壓地方政府原本就已相當有限的婦女福利的預算空間。也就是說，大量擴張一次性生育補助發放的結果，不僅無法提高人民的生育意願，還排擠了其他的婦女福利，尤其公共化托育服務建置的經費資源，這對人民而言並非福音。</w:t>
      </w:r>
    </w:p>
    <w:p>
      <w:pPr>
        <w:pStyle w:val="Normal"/>
        <w:ind w:left="466" w:firstLine="480"/>
        <w:rPr/>
      </w:pPr>
      <w:r>
        <w:rPr/>
        <w:t>針對托育費用免稅的政策方向，我們認為有兩大重要缺失，第一，若採用免稅方式，卻沒有任何管控托育品質與價格的機制介入，將造成國家花錢卻無法監督，肉包子打狗有去無回的逆效果，不僅無法真正減輕民眾的托育負擔，也將惡化政府的財政赤字。第二，免稅政策原本就含有逆向重分配的危險，尤其對本來就貧困不需要繳稅的人而言，根本無法享受到托育免稅的優惠，但他們往往是最需要國家資源介入的一群人。</w:t>
      </w:r>
    </w:p>
    <w:p>
      <w:pPr>
        <w:pStyle w:val="Normal"/>
        <w:ind w:left="466"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民主審議機制才能平衡「平價」與「優質」，並且顧及照顧服務提供人員的勞動權益</w:t>
      </w:r>
    </w:p>
    <w:p>
      <w:pPr>
        <w:pStyle w:val="Normal"/>
        <w:ind w:left="466" w:firstLine="480"/>
        <w:rPr/>
      </w:pPr>
      <w:r>
        <w:rPr/>
        <w:t>目前的市長候選人均未提及「民主審議機制」的政見，我們感到相當遺憾。因為除非透過政府有決心的挹注資源於服務供給端、加上「民主審議機制」的配套，方能達成優質與平價的共存。否則「托育費用的平價」往往會造成「托育人員的勞動權益」被擠壓、或服務品質被犧牲的風險，只有透過民主審議機制的設計，才能同時針對托育人員的薪資標準、托育機構的管理、以及收退費標準進行協調管控，也才有可能真正達到「平價」與「優質」的托育服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34:00Z</dcterms:created>
  <dc:creator>user</dc:creator>
  <dc:description/>
  <dc:language>en-US</dc:language>
  <cp:lastModifiedBy>mancer</cp:lastModifiedBy>
  <dcterms:modified xsi:type="dcterms:W3CDTF">2010-11-05T06:34:00Z</dcterms:modified>
  <cp:revision>2</cp:revision>
  <dc:subject/>
  <dc:title>～誰能減輕勞動家庭的育兒壓力？～</dc:title>
</cp:coreProperties>
</file>