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D8D8D8" w:val="clear"/>
        </w:rPr>
        <w:t>發言稿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台北市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晚晴婦女協會</w:t>
      </w:r>
    </w:p>
    <w:p>
      <w:pPr>
        <w:pStyle w:val="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不是青年，但我也想要有個家！</w:t>
      </w:r>
    </w:p>
    <w:p>
      <w:pPr>
        <w:pStyle w:val="Web"/>
        <w:jc w:val="center"/>
        <w:rPr/>
      </w:pPr>
      <w:r>
        <w:rPr/>
        <w:t xml:space="preserve">                                      </w:t>
      </w:r>
      <w:r>
        <w:rPr/>
        <w:t>台北晚晴副總幹事  林蒔萱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年輕時努力工作賺錢，養家養孩子，身邊見不到積蓄；當孩子大了、夫妻漸行漸遠，離開婚姻後，猛然驚覺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我怎麼連個遮風避雨的家都沒有？！</w:t>
      </w:r>
    </w:p>
    <w:p>
      <w:pPr>
        <w:pStyle w:val="Web"/>
        <w:ind w:firstLine="480"/>
        <w:rPr/>
      </w:pPr>
      <w:r>
        <w:rPr/>
        <w:t>台北晚晴在服務中看到，銀髮離婚、一無所有離婚的婦女越來越多，二度就業的職場條件本來就比較差，甚而不穩定，許多失婚女性只能選擇租屋過著不安定的日子。</w:t>
      </w:r>
    </w:p>
    <w:p>
      <w:pPr>
        <w:pStyle w:val="Web"/>
        <w:rPr/>
      </w:pPr>
      <w:r>
        <w:rPr/>
        <w:t>看著進出婚姻後的母親過著不安定的日子，孩子們怎能安心成家呢？青年安家方案，從條件上看來有提升結婚率、生育率之美意，但政策如果不能兼顧婚姻中可能產生的弱勢，美意恐怕到達不了民心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6:00Z</dcterms:created>
  <dc:creator>user</dc:creator>
  <dc:description/>
  <cp:keywords/>
  <dc:language>en-US</dc:language>
  <cp:lastModifiedBy>user</cp:lastModifiedBy>
  <dcterms:modified xsi:type="dcterms:W3CDTF">2010-03-25T07:56:00Z</dcterms:modified>
  <cp:revision>1</cp:revision>
  <dc:subject/>
  <dc:title>發言稿-台北市晚晴婦女協會</dc:title>
</cp:coreProperties>
</file>