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發言稿</w:t>
      </w:r>
      <w:r>
        <w:rPr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同志諮詢熱線協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安家，但何處是同志的家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「青年安家方案」</w:t>
      </w:r>
      <w:r>
        <w:rPr/>
        <w:t>最近火紅上路，內政部亦宣示要加碼辦理，顯示政府極度鼓勵異性戀民眾成家，也期待可以因此增加生育率。此為將社會資源獨厚異性戀年輕男女的優惠方案，我們強烈譴責政府完全忽視在這個社會上也想成家、想生育的同志族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購屋貸款總金額中，前</w:t>
      </w:r>
      <w:r>
        <w:rPr/>
        <w:t>2</w:t>
      </w:r>
      <w:r>
        <w:rPr/>
        <w:t>年</w:t>
      </w:r>
      <w:r>
        <w:rPr/>
        <w:t>200</w:t>
      </w:r>
      <w:r>
        <w:rPr/>
        <w:t>萬元免繳利息，估計可以省下</w:t>
      </w:r>
      <w:r>
        <w:rPr/>
        <w:t>3</w:t>
      </w:r>
      <w:r>
        <w:rPr/>
        <w:t>至</w:t>
      </w:r>
      <w:r>
        <w:rPr/>
        <w:t>4</w:t>
      </w:r>
      <w:r>
        <w:rPr/>
        <w:t>萬元利息錢，而在租屋補貼部分，政府幫新婚夫妻出錢付租金，最高補貼可達</w:t>
      </w:r>
      <w:r>
        <w:rPr/>
        <w:t>86,400</w:t>
      </w:r>
      <w:r>
        <w:rPr/>
        <w:t>元，並且此方案適用對象是新婚青年家庭或因生育子女購（換）屋的青年家庭，而所謂「新婚」及「生育子女的青年家庭」在目前的台灣社會中，皆是異性戀伴侶的獨享權利，也就是說如果一對同志伴侶交往多年、有穩定工作、按時繳稅，但只要身在台灣，他們／她們就完全無法使用此優惠擁有自己的「家」，豈不是</w:t>
      </w:r>
      <w:r>
        <w:rPr>
          <w:b/>
        </w:rPr>
        <w:t>變相的懲罰無「法」結婚的台灣同志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以來，各界政府官員總在口中說著尊重人權與性傾向多元，在</w:t>
      </w:r>
      <w:r>
        <w:rPr/>
        <w:t>2007</w:t>
      </w:r>
      <w:r>
        <w:rPr/>
        <w:t>年總統候選人公民提問中，也首次納入了同志婚姻的議題，當時二位候選人皆對於同志族群表示尊重及包容，為全台兩百三十萬的同志族群燃起了一絲希望，期待新政府能有嶄新進步的思維與建樹。然而時至今日，當今政府竟推行了如此將同志族群邊緣化、隱形化的政策，忽視同志伴侶間應有的權利，而馬總統過去口中的尊重多元似乎終究只是紙上談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志在多數的時候一向是安靜無聲的族群，我們認真工作、唸書、當兵、繳稅，同志存在於台灣的每個角落，是你我的親人或朋友，就跟一般人一樣，同志也有親密關係的需求、更有組成家庭的渴望，在這個如此低迷不景氣的年代，多數人在大環境中無法獲得成就感，家庭更是成為小市民的依靠、是今日少數能撫慰人心的避風港，但同志卻連為自己打造避風港的機會都沒有，在民事法律上同志無法共結連理，連這種購屋的基本需求仍粗暴的將同志排除在外，可見</w:t>
      </w:r>
      <w:r>
        <w:rPr>
          <w:b/>
        </w:rPr>
        <w:t>目前台灣的法律制度依然處處充滿歧視與漠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馬總統猶記在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的國父紀念館，在第五屆同志大遊行出發前的公開允諾：</w:t>
      </w:r>
      <w:r>
        <w:rPr/>
        <w:t>「將讓</w:t>
      </w:r>
      <w:r>
        <w:rPr/>
        <w:t>『</w:t>
      </w:r>
      <w:r>
        <w:rPr/>
        <w:t>反歧視法</w:t>
      </w:r>
      <w:r>
        <w:rPr/>
        <w:t>』</w:t>
      </w:r>
      <w:r>
        <w:rPr/>
        <w:t>及</w:t>
      </w:r>
      <w:r>
        <w:rPr/>
        <w:t>『</w:t>
      </w:r>
      <w:r>
        <w:rPr/>
        <w:t>同志同居伴侶法</w:t>
      </w:r>
      <w:r>
        <w:rPr/>
        <w:t>』</w:t>
      </w:r>
      <w:r>
        <w:rPr/>
        <w:t>等同志迫切需要的法案，有公開討論的機會。</w:t>
      </w:r>
      <w:r>
        <w:rPr/>
        <w:t>」我們期待這不只是一場騙取同志族群選票的遊戲，也期待當今政府能不是只期待同志族群做一群正正當當的好公民，而是真正的看見同志族群應有的權利和基本需求！落實真正的平等，讓同志有個自己的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6:00Z</dcterms:created>
  <dc:creator>user</dc:creator>
  <dc:description/>
  <cp:keywords/>
  <dc:language>en-US</dc:language>
  <cp:lastModifiedBy>user</cp:lastModifiedBy>
  <dcterms:modified xsi:type="dcterms:W3CDTF">2010-03-25T07:56:00Z</dcterms:modified>
  <cp:revision>1</cp:revision>
  <dc:subject/>
  <dc:title>發言稿-同志諮詢熱線協會</dc:title>
</cp:coreProperties>
</file>